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II/140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30 grudnia 2008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0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 968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na udzielenie pomocy finansowej  dla Miasta Kwidzyn  na przedszkola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56 9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spłaty kredytu za wykonaną inwestycję ZGO w Gilwie Mał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Krystyna Jaranowska</cp:lastModifiedBy>
  <cp:lastPrinted>2008-11-05T08:11:00Z</cp:lastPrinted>
  <dcterms:modified xsi:type="dcterms:W3CDTF">2008-12-16T10:22:00Z</dcterms:modified>
  <cp:revision>9</cp:revision>
  <dc:subject/>
  <dc:title>Załącznik nr 6</dc:title>
</cp:coreProperties>
</file>