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idzyn, dnia 24 marca 2009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kandydatach, którzy spełniają wymagania formalne określone w ogłoszeniu o nabor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 wolne stanowisko urzędnicze do spraw inwestycji w Urzędzie Gminy Kwidzy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ójt Gminy Kwidzyn, w związku z upływem w dniu 20 marca 2009r. terminu do złożenia dokumentów, podaje listę kandydatów, którzy spełniają wymagania formalne określone w ogłoszeniu o naborze z dnia 5 marca 2009r. na wolne stanowisko urzędnicze do spraw inwestycji w Urzędzie Gminy Kwidzyn w wymiarze 1 et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dia Ruszał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otr Kisiel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dzy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enia wymagań formalnych została dokonana przez komisję rekrutacyjną, powołaną Zarządzeniem Nr 15/09 Wójta Gminy Kwidzyn z dnia 5 marca 2009r. w sprawie naboru na wolne stanowisko urzędnicze do spraw inwestycji w Urzędzie Gminy Kwidzyn oraz powołania i ustalenia składu osobowego komisji rekrutacyjnej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Burdyńska – Sekretarz Gminy Kwidzyn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nda Bagińska – Inspektor ds. organizacyjnych, kadrowych i samorządowych  - sekretarz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sztof Michalski – p.o.  Zastępcy Wójta gminy Kwidzyn – członek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ę kandydatów podaje się do wiadomości publicznej poprzez jej zamieszczenie w Biuletynie Informacji Publicznej Gminy Kwidzyn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gminakwidzy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wywieszenie na tablicy ogłoszeń Urzędu Gminy Kwidzyn o naborze na wolne stanowiska urzędni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</w:t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Nowogrodz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5:00Z</dcterms:created>
  <dc:creator>Anna Burdyńska</dc:creator>
  <dc:description/>
  <cp:keywords/>
  <dc:language>en-US</dc:language>
  <cp:lastModifiedBy>aburdyńska</cp:lastModifiedBy>
  <dcterms:modified xsi:type="dcterms:W3CDTF">2009-03-25T08:58:00Z</dcterms:modified>
  <cp:revision>4</cp:revision>
  <dc:subject/>
  <dc:title/>
</cp:coreProperties>
</file>