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WZ z UE – wyodrębnione zadania bieżące i inwestycyjne realizowane z udziałem środków z Unii Europejsk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Projekt na 2020r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11 do Zarządzenia Nr 122/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a Gminy Kwidzy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28 sierpnia 2019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07"/>
        <w:gridCol w:w="845"/>
        <w:gridCol w:w="422"/>
        <w:gridCol w:w="829"/>
        <w:gridCol w:w="3392"/>
        <w:gridCol w:w="1249"/>
        <w:gridCol w:w="1240"/>
        <w:gridCol w:w="1260"/>
        <w:gridCol w:w="1248"/>
        <w:gridCol w:w="1184"/>
        <w:gridCol w:w="1124"/>
        <w:gridCol w:w="1124"/>
        <w:gridCol w:w="976"/>
      </w:tblGrid>
      <w:tr>
        <w:trPr>
          <w:trHeight w:val="163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zadania inwestycyjnego i okres realizacji ( w latach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Łączny koszt finansowa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iesione nakłady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o 2018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19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lan na 2020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21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22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23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realizująca program lub koordynująca wykonanie programu</w:t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1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</w:tr>
      <w:tr>
        <w:trPr>
          <w:trHeight w:val="9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w ty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środki włas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środki z Unii Europejski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z innych źróde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:</w: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24:00Z</dcterms:created>
  <dc:creator>Anna Burdyńska</dc:creator>
  <dc:description/>
  <cp:keywords/>
  <dc:language>en-US</dc:language>
  <cp:lastModifiedBy>Iwona Skrajda</cp:lastModifiedBy>
  <cp:lastPrinted>2007-08-02T07:34:00Z</cp:lastPrinted>
  <dcterms:modified xsi:type="dcterms:W3CDTF">2019-08-29T06:25:00Z</dcterms:modified>
  <cp:revision>140</cp:revision>
  <dc:subject/>
  <dc:title>Wykaz inwestycji i wieloletnich programów inwestycyjnych</dc:title>
</cp:coreProperties>
</file>