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widzyn, dnia 11 grudnia 2007 r.</w:t>
      </w:r>
    </w:p>
    <w:p>
      <w:pPr>
        <w:pStyle w:val="Normal"/>
        <w:rPr/>
      </w:pPr>
      <w:r>
        <w:rPr/>
        <w:t>WRiM 341 – 27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OGŁOSZENIE O WYNIKU POSTĘPOW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AMÓWIENIE PUBLICZ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Zgodnie z art. 92 ustawy z dnia 29 stycznia 2004 r. Prawo zamówień publicznych (Dz. U. z 2004 r. nr 19, poz. 177 z późn. zmianami) Wójt Gminy Kwidzyn zawiadamia, że w wyniku postępowania o zamówienie publiczne przeprowadzone w trybie przetargu nieograniczonego na </w:t>
      </w:r>
      <w:r>
        <w:rPr>
          <w:b/>
        </w:rPr>
        <w:t>„Wycenę nieruchomości gruntowych”</w:t>
      </w:r>
      <w:r>
        <w:rPr/>
        <w:t xml:space="preserve"> dokonano wyboru najkorzystniejszej oferty</w:t>
      </w:r>
      <w:r>
        <w:rPr>
          <w:b/>
        </w:rPr>
        <w:t xml:space="preserve"> Agencji Obsługi i Wyceny Nieruchomości „STANDARD” Bronisław Tas, ul. Sokola 10/18, 82 – 500 Kwidzyn za cenę brutto 3 050,00 z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art. 92 ust. 1 pkt 1 ustawy z dnia 29 stycznia 2004 r. Prawo zamówień publicznych (Dz. U. z 2004 r. nr 19, poz. 177 z późn. zmianami) informuję, że w postępowaniu o udzielenie zamówienia publicznego do upływu terminu składania ofert, złożono 2 ofer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Wycena Nieruchomości, Doradztwo, Pośrednictwo w Obrocie Nieruchomościami, Józef Kośka, ul. Chodkiewicza 31, 82 – 550 Prabuty za cenę brutto 6 039,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Agencja Obsługi i Wyceny Nieruchomości „STANDARD” Bronisław Tas, ul. Sokola 10/18, 82 – 500 Kwidzyn za cenę brutto 3 050,00 zł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Przedsiębiorstwo Geodezyjne Krzysztof Luterek, ul. Baczyńskiego 3, 82 – 400 Sztum za cenę brutto 3 782,00 zł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940" w:hanging="0"/>
        <w:jc w:val="center"/>
        <w:rPr/>
      </w:pPr>
      <w:r>
        <w:rPr/>
        <w:t>Wójt</w:t>
      </w:r>
    </w:p>
    <w:p>
      <w:pPr>
        <w:pStyle w:val="Normal"/>
        <w:spacing w:lineRule="auto" w:line="360"/>
        <w:ind w:left="5940" w:hanging="0"/>
        <w:jc w:val="center"/>
        <w:rPr/>
      </w:pPr>
      <w:r>
        <w:rPr/>
        <w:t>Ewa Nowogrod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3:54:00Z</dcterms:created>
  <dc:creator>URZĄD GMINY W KWIDZYNI</dc:creator>
  <dc:description/>
  <cp:keywords/>
  <dc:language>en-US</dc:language>
  <cp:lastModifiedBy>Kris</cp:lastModifiedBy>
  <cp:lastPrinted>2007-12-11T14:54:00Z</cp:lastPrinted>
  <dcterms:modified xsi:type="dcterms:W3CDTF">2007-12-11T14:11:00Z</dcterms:modified>
  <cp:revision>4</cp:revision>
  <dc:subject/>
  <dc:title>Kwidzyn, dnia 12 marca 2004 r</dc:title>
</cp:coreProperties>
</file>