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NE WYKONAWC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Verdana" w:ascii="Verdana" w:hAnsi="Verdana"/>
          <w:b/>
          <w:bCs/>
          <w:sz w:val="22"/>
          <w:szCs w:val="22"/>
        </w:rPr>
        <w:t xml:space="preserve">„Budowa kanalizacji sanitarnej – Rakowiec, ul. Leśna” </w:t>
      </w:r>
      <w:r>
        <w:rPr>
          <w:rFonts w:cs="Verdana" w:ascii="Verdana" w:hAnsi="Verdan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 cenę brutto: …………………………………………………. z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słownie złotych: ………………………………………………………………………………………….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: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 dnia podpisania umowy do 05.12.2016 r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40.000,00 zł (słownie: czterdzieści tysięcy złotych 00/100) wniesiono w formie: …………………..…………… w dniu 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– RAKOWIEC, UL. LEŚNA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 xml:space="preserve">OŚWIADCZENIE WYKONAWCY O BRAKU PODSTAW DO WYKLUCZENIA Z 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– RAKOWIEC, UL. LEŚNA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GRUPY KAPITAŁOWEJ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KANALIZACJI SANITARNEJ – RAKOWIEC, UL. LEŚNA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ie 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Zakres rzeczowy – 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zgodnie z pkt. V.2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2"/>
              </w:rPr>
              <w:t>(*) należy podać długość kanalizacji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7</w:t>
            </w:r>
          </w:p>
        </w:tc>
      </w:tr>
      <w:tr>
        <w:trPr>
          <w:trHeight w:val="15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Verdana" w:hAnsi="Verdana" w:cs="Verdana"/>
                <w:bCs/>
                <w:i/>
                <w:i/>
                <w:sz w:val="1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4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Cs/>
          <w:i/>
          <w:iCs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Arial" w:hAnsi="Arial" w:eastAsia="Times New Roman" w:cs="Arial"/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5-12-07T11:17:00Z</cp:lastPrinted>
  <dcterms:modified xsi:type="dcterms:W3CDTF">2016-04-15T10:36:00Z</dcterms:modified>
  <cp:revision>64</cp:revision>
  <dc:subject/>
  <dc:title>Załącznik Nr 1</dc:title>
</cp:coreProperties>
</file>