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/1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6 stycznia 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upoważnienia Pana Zdzisława Chojnackiego,</w:t>
      </w:r>
    </w:p>
    <w:p>
      <w:pPr>
        <w:pStyle w:val="Normal"/>
        <w:spacing w:lineRule="auto" w:line="360"/>
        <w:jc w:val="center"/>
        <w:rPr/>
      </w:pPr>
      <w:r>
        <w:rPr/>
        <w:t xml:space="preserve">zatrudnionego w Urzędzie Gminy Kwidzyn na stanowisku inspektora do spraw </w:t>
      </w:r>
      <w:r>
        <w:rPr>
          <w:rFonts w:cs="Arial Narrow"/>
        </w:rPr>
        <w:t>gospodarki odpadami oraz utrzymania czystości i porządku w gminie</w:t>
      </w:r>
      <w:r>
        <w:rPr/>
        <w:t>,  do działania w imieniu Wójta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</w:rPr>
        <w:t xml:space="preserve"> </w:t>
      </w:r>
      <w:r>
        <w:rPr/>
        <w:t>jako organu gmi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39 ust.2 ustawy z dnia 8 marca 1990r. o samorządzie gminnym (tekst jedn.: Dz. U. z 2013r. poz.594 ze zm.) w zw. z art.268a Kodeksu postępowania administracyjnego (tekst jedn.:Dz.U. z 2013r. poz. 267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1. Upoważniam Pana Zdzisława Chojnackiego, zatrudnionego w Urzędzie Gminy Kwidzyn na stanowisku inspektora do spraw </w:t>
      </w:r>
      <w:r>
        <w:rPr>
          <w:rFonts w:cs="Arial Narrow"/>
        </w:rPr>
        <w:t>gospodarki odpadami oraz utrzymania czystości</w:t>
        <w:br/>
        <w:t>i porządku w gminie</w:t>
      </w:r>
      <w:r>
        <w:rPr/>
        <w:t>, do działania  w imieniu Wójta jako organu gminy</w:t>
        <w:br/>
        <w:t>i wykonywani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ania i podpisywania decyzji administracyj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opróżniania zbiorników bezodpływowych i transportu nieczystości ciekł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ochrony przed bezdomnymi zwierzęt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prowadzenia schronisk dla bezdomnych zwierząt, a także grzebowisk i spalarni zwłok zwierzęcych i ich czę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czasowego odebrania zwierzęcia właścicielowi lub opiekunow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kazujących usunięcie odpadów z miejsc nie przeznaczonych do ich składowania lub magazyn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hodowlę lub utrzymywanie psa (psów) ras uznawanych za agresywne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oraz korespondencji niezbędnej do prowadzenia postępowań w w/w sprawach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dawania zaświadczeń potwierdzających wpis do rejestru lub wykreślenie</w:t>
        <w:br/>
        <w:t>z rejestru działalności regulowanej w zakresie odbierania odpadów komunalnych</w:t>
        <w:br/>
        <w:t>i wydawanie decyzji o zakazie prowadzenia działalności w zakresie odbierania odpadów komunalnych od właścicieli nieruchomości (art.71 ust.1 ustawy o swobodzie działalności gospodarczej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pisywania korespondencji niezbędnej na etapie zawierania umów na udzielanie dotacji celowych w zakresie: usuwania i unieszkodliwiania wyrobów zawierających azbest, zmiany systemu ogrzewania z tradycyjnego na proekologiczne, budowy przydomowych oczyszczalni ście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pisywania zapytań ofertowych na wyłonienie wykonawcy usług w zakresie: odbioru odpadów z koszy ulicznych, wykaszania poboczy dróg gminnych i terenów komunalnych, wykonywania programu opieki nad zwierzętami bezdomnymi oraz zapobiegania bezdomności zwierzą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pisywania korespondencji oraz rocznych sprawozdań wójta z realizacji zadań w zakresie gospodarowania odpadami komunalnymi celem ich przekazania właściwym organ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pisywania korespondencji niezbędnej d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piniowania programu opieki nad zwierzętami bezdomnymi oraz zapobiegania bezdomności zwierząt z powiatowym lekarzem weterynarii, kołami łowieckimi oraz towarzystwami opieki nad zwierzęt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eryfikacji sprawozdań kwartalnych składanych przez przedsiębiorców na podstawie ustawy o utrzymaniu czystości i porządku w gmina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ntrolowania umowy na odbieranie odpadów komunalnych od właścicieli nieruchomości zamieszkałych, umowy na odławianie zwierząt, umowy na wykonywanie programu opieki nad zwierzętami bezdomnymi oraz zapobiegania bezdomności zwierząt, umowy na odbiór odpadów z koszy ulicznych, umowy na wykaszanie poboczy dróg gminnych i terenów komunaln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gzekwowania od właścicieli nieruchomości obowiązku utrzymania czystości i porządku na terenie nieruchom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 Upoważnienie niniejsze zostaje udzielone,</w:t>
      </w:r>
      <w:r>
        <w:rPr>
          <w:rFonts w:cs="Arial Narrow"/>
        </w:rPr>
        <w:t xml:space="preserve"> </w:t>
      </w:r>
      <w:r>
        <w:rPr/>
        <w:t xml:space="preserve">począwszy od dnia 16 stycznia 2014r.,    na czas zatrudnienia Pana Zdzisława Chojnackiego w Urzędzie Gminy Kwidzyn na stanowisku do spraw </w:t>
      </w:r>
      <w:r>
        <w:rPr>
          <w:rFonts w:cs="Arial Narrow"/>
        </w:rPr>
        <w:t>gospodarki odpadami oraz utrzymania czystości i porządku w gminie lub do odwołania.</w:t>
      </w:r>
    </w:p>
    <w:p>
      <w:pPr>
        <w:pStyle w:val="Normal"/>
        <w:spacing w:lineRule="auto" w:line="360"/>
        <w:ind w:left="1785" w:hanging="178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 Zarządzenie wchodzi w życie z dniem podpisa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1:00Z</dcterms:created>
  <dc:creator>Anna Burdyńska</dc:creator>
  <dc:description/>
  <cp:keywords/>
  <dc:language>en-US</dc:language>
  <cp:lastModifiedBy>amielniczek</cp:lastModifiedBy>
  <cp:lastPrinted>2013-10-10T13:59:00Z</cp:lastPrinted>
  <dcterms:modified xsi:type="dcterms:W3CDTF">2014-01-29T09:06:00Z</dcterms:modified>
  <cp:revision>4</cp:revision>
  <dc:subject/>
  <dc:title>Kwidzyn, dnia 27 grudnia 2006r</dc:title>
</cp:coreProperties>
</file>