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rządzenie Nr 10/06 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ójta Gminy Kwidzyn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nia 10 lutego 2006 r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Bookman Old Style" w:ascii="Bookman Old Style" w:hAnsi="Bookman Old Style"/>
          <w:sz w:val="20"/>
        </w:rPr>
        <w:t xml:space="preserve">w sprawie powołania Komisji archiwizacyjnej dokumentacji z wyborów do Sejmu </w:t>
        <w:br/>
        <w:t>Rzeczypospolitej Polskiej i Senatu Rzeczypospolitej Polskiej przeprowadzonych</w:t>
        <w:br/>
        <w:t xml:space="preserve">dnia 25 września 2005 r. i z wyborów Prezydenta Rzeczypospolitej Polskiej </w:t>
        <w:br/>
        <w:t>przeprowadzonych w dniach 9 i 23 października 2005 r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podstawie § 3 rozporządzenia Ministra Kultury i Dziedzictwa Narodowego z dnia 23 sierpnia 2003 r. w sprawie sposobu przekazywania, przechowywania i udostępniania dokumentów wyborów do Sejmu Rzeczypospolitej Polskiej i Senatu Rzeczypospolitej Polskiej (Dz. U. Nr 90, poz. 1005 i z 2005 r. Nr 181, poz. 1509) oraz § 3 rozporządzenia Ministra Kultury i Dziedzictwa Narodowego z dnia 6 października 2000 r. w sprawie sposobu przekazywania, przechowywania i udostępniania dokumentów z wyborów Prezydenta Rzeczypospolitej Polskiej (Dz. U. Nr 83, poz. 944 i z 2005 r. Nr 181, poz.1508) zarządzam, co następuje: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wołuję Komisję archiwizacyjną dokumentacji z wyborów do Sejmu RP i Senatu RP przeprowadzonych dnia 25 września 2005 r. i z wyborów Prezydenta RP przeprowadzonych w dniach 9 i 23 października 2005 r. w następującym składzi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0"/>
        </w:rPr>
        <w:t>Przewodniczący - Anna Burdyńska - sekretarz gminy,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0"/>
        </w:rPr>
        <w:t>Członek - Wanda Bagińska – insp. ds. organizacyjnych, kadrowych i samorządowych,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złonek – Grażyna Stobba – insp. ds. ewidencji ludności i ochrony mieni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 zadań komisji należ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sz w:val="20"/>
        </w:rPr>
        <w:t>podział zdeponowanej w Urzędzie Gminy dokumentacji z wyborów do Sejmu RP przeprowadzonych w dniu 25 września 2005 r. i z wyborów Prezydenta RP przeprowadzonych w dniach 9 i 23 października 2005 r. na 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okumentację niearchiwalną przeznaczoną do zniszczenia ( § 3 ust. 1 rozporządzeń)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Bookman Old Style" w:ascii="Bookman Old Style" w:hAnsi="Bookman Old Style"/>
          <w:sz w:val="20"/>
        </w:rPr>
        <w:t>- dokumentację archiwalną podlegającą przekazaniu do Krajowego Biura Wyborczego Delegatury w Gdańsku ( § 3 ust. 2 rozporządzeń),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) sporządzenie odpowiednich protokołów oceny dokumentacji niearchiwalnej oraz spisu dokumentacji niearchiwalnej,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) sporządzenie spisu zdawczo – odbiorczego materiałów archiwalnych z wyborów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4) przekazanie materiałów archiwalnych z wyborów Krajowemu Biuru Wyborczemu Delegaturze w Gdańsku, 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) dalsze postępowanie z dokumentacją niearchiwalną w sposób uzgodniony z Krajowym Biurem Wyborczym Delegatura w Gdańsku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3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rządzenie wchodzi w życie z dniem podpisani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WÓJT</w:t>
      </w:r>
    </w:p>
    <w:p>
      <w:pPr>
        <w:pStyle w:val="Normal"/>
        <w:spacing w:lineRule="auto" w:line="480"/>
        <w:ind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Edmund Wierzba</w:t>
      </w:r>
    </w:p>
    <w:sectPr>
      <w:type w:val="nextPage"/>
      <w:pgSz w:w="11906" w:h="16838"/>
      <w:pgMar w:left="1418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74"/>
        </w:tabs>
        <w:ind w:left="15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2:00Z</dcterms:created>
  <dc:creator>Turowski Krzysztof</dc:creator>
  <dc:description/>
  <dc:language>en-US</dc:language>
  <cp:lastModifiedBy>UG</cp:lastModifiedBy>
  <cp:lastPrinted>2006-02-20T14:45:00Z</cp:lastPrinted>
  <dcterms:modified xsi:type="dcterms:W3CDTF">2006-09-01T07:22:00Z</dcterms:modified>
  <cp:revision>2</cp:revision>
  <dc:subject/>
  <dc:title>OBWIESZCZENIE</dc:title>
</cp:coreProperties>
</file>