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47/04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widzyn</w:t>
      </w:r>
    </w:p>
    <w:p>
      <w:pPr>
        <w:pStyle w:val="Normal"/>
        <w:jc w:val="center"/>
        <w:rPr/>
      </w:pPr>
      <w:r>
        <w:rPr>
          <w:b/>
          <w:sz w:val="24"/>
        </w:rPr>
        <w:t>z dnia 28 lipca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w sprawie powołania komisji przetargowej do przygotowania i przeprowadzenia postępowania o udzielenie zamówienia publicznego na wykonanie termomodernizacji sali gimnastycznej i skrzydła dydaktycznego z wymianą okien </w:t>
      </w:r>
    </w:p>
    <w:p>
      <w:pPr>
        <w:pStyle w:val="TextBody"/>
        <w:rPr/>
      </w:pPr>
      <w:r>
        <w:rPr/>
        <w:t>w Szkole Podstawowej w Rakowc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Dz. U. Nr 19, poz. 177 z późn. zmianami) zarządzam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w Kwidzynie komisję przetargową do przygotowania i przeprowadzenia postępowania o udzielenie zamówienia publicznego na wykonanie termomodernizacji sali  gimnastycznej i skrzydła dydaktycznego z wymianą okien w Szkole Podstawowej w Rakowcu, realizowanego w trybie przetargu nieograniczonego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oman Liziński – przewodniczą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Jarosław Obuchowski – człone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Członkowie komisji przetargowej przygotują i przeprowadzą postępowanie o udzielenie zamówienia publicznego, w szczególności dokonają oceny, czy Wykonawcy spełniają wymagane warunki, ocenią oferty oraz zaproponują Wójtowi wybór oferty najkorzystniejszej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 w szczególności poprzez: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przez poszczególnych członków komisji,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Sekretarz komisji szczególności jest odpowiedzialny za: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Tekstblokowy"/>
        <w:ind w:left="0" w:right="-57" w:firstLine="707"/>
        <w:rPr/>
      </w:pPr>
      <w:r>
        <w:rPr>
          <w:rFonts w:cs="Times New Roman" w:ascii="Times New Roman" w:hAnsi="Times New Roman"/>
        </w:rPr>
        <w:t>Postępowanie o udzielenie zamówienia publicznego należy przeprowadzić w terminie do dnia 16 sierpnia 2004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left="4080"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spacing w:lineRule="auto" w:line="480"/>
        <w:ind w:left="5610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480"/>
        <w:ind w:left="5610" w:right="-57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6:00:00Z</dcterms:created>
  <dc:creator>Private</dc:creator>
  <dc:description/>
  <dc:language>en-US</dc:language>
  <cp:lastModifiedBy>p</cp:lastModifiedBy>
  <cp:lastPrinted>2004-07-22T12:34:00Z</cp:lastPrinted>
  <dcterms:modified xsi:type="dcterms:W3CDTF">2004-08-09T06:00:00Z</dcterms:modified>
  <cp:revision>2</cp:revision>
  <dc:subject/>
  <dc:title>Zarządzenie Nr  5/03</dc:title>
</cp:coreProperties>
</file>