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Zał. Nr 2</w:t>
      </w:r>
    </w:p>
    <w:p>
      <w:pPr>
        <w:pStyle w:val="Normal"/>
        <w:ind w:firstLine="630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do informacji Wójta  </w:t>
      </w:r>
    </w:p>
    <w:p>
      <w:pPr>
        <w:pStyle w:val="Normal"/>
        <w:ind w:firstLine="630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z działalności finansowej Gminy           </w:t>
      </w:r>
    </w:p>
    <w:p>
      <w:pPr>
        <w:pStyle w:val="Heading4"/>
        <w:ind w:left="5592" w:firstLine="708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Kwidzyn za I półrocze 2009r</w:t>
      </w:r>
    </w:p>
    <w:p>
      <w:pPr>
        <w:pStyle w:val="Heading4"/>
        <w:rPr/>
      </w:pPr>
      <w:r>
        <w:rPr>
          <w:sz w:val="28"/>
        </w:rPr>
        <w:t xml:space="preserve"> </w:t>
      </w:r>
      <w:r>
        <w:rPr>
          <w:sz w:val="28"/>
        </w:rPr>
        <w:t xml:space="preserve">Sprawozdanie z wykonania budżetu </w:t>
      </w:r>
    </w:p>
    <w:p>
      <w:pPr>
        <w:pStyle w:val="Normal"/>
        <w:jc w:val="both"/>
        <w:rPr/>
      </w:pPr>
      <w:r>
        <w:rPr>
          <w:b/>
          <w:bCs/>
          <w:sz w:val="28"/>
        </w:rPr>
        <w:t>za I – sze półrocze 2009 roku</w:t>
      </w:r>
    </w:p>
    <w:p>
      <w:pPr>
        <w:pStyle w:val="Heading1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Wydatki 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4122"/>
        <w:gridCol w:w="1440"/>
        <w:gridCol w:w="1440"/>
        <w:gridCol w:w="500"/>
      </w:tblGrid>
      <w:tr>
        <w:trPr>
          <w:trHeight w:val="994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po zmianach 2009 ro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nie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-06-2009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 184 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 137 2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atki bież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 662 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 995 7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 522 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141 5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676 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1 5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frastruktura wodociągowa i sanitacyjna ws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402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4 3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317 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8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 4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           14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by rolnicze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2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2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 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 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 9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 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 9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81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9 2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81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59 255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 7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14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1 5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Gospodarka mieszkani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1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8 1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jednostki obsługi gospodarki mieszkaniowej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1 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 2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 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 4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trHeight w:val="34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7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9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9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7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ziałalność usług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 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</w:t>
            </w:r>
          </w:p>
        </w:tc>
      </w:tr>
      <w:tr>
        <w:trPr>
          <w:trHeight w:val="7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y zagospodarowania przestrzennego 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4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trHeight w:val="7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4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trHeight w:val="7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pracowania geodezyjne i kartograficzn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 8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>
          <w:trHeight w:val="7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 8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>
          <w:trHeight w:val="7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trHeight w:val="7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 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781 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492 3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y wojewódzk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4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4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dy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6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6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y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550 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82 0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480 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22 0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trHeight w:val="2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  <w:tr>
        <w:trPr>
          <w:trHeight w:val="2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cja jednostek samorządu terytorialnego 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2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5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5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oraz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 2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67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1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Parlamentu Europejskiego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3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300" w:hRule="atLeast"/>
          <w:cantSplit w:val="true"/>
        </w:trPr>
        <w:tc>
          <w:tcPr>
            <w:tcW w:w="674" w:type="dxa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3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0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hotnicze straże pożar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0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6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0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od osób prawnych, od osób fizycznych i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1 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 4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4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ór podatków, opłat i niepodatkowych należności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 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 4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 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 4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 4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 4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dsetki od udzielonych pożyczek i kredyt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 4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żne rozlic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zerwy ogólne i cel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a ogólna-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a celowa zarządzanie kryzy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 529 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 171 2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koły podstaw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014 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351 1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492 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351 1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y przedszkolne w szkołach podstawowych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 3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 3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1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74 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9 6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74 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9 6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535 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11 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535 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11 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ożenie uczniów do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9 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 1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9 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 1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kształcanie i doskonalenie nauczycie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5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5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4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łówki szkolne 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 8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 8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 3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alczanie narkomanii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ciwdziałanie alkoholizmow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 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 9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 3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 3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 187 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826 8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y pomocy społecznej w ty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 7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 7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wsparcia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wiadczenia rodzinne, zaliczki alimentacyjne oraz składki na ubezpieczenia emerytalne i rentowe z ubezpieczenia społe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66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63 7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66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63 7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6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6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ki i pomoc w naturze oraz składki na ubezpieczenia społeczne, emerytalne i rentow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tym</w:t>
            </w:r>
            <w:r>
              <w:rPr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7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 7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7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 7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 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 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 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 7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0 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 9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majątk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7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 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 7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 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 7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 8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 8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8 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2 9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0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etlice szkol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 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 6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 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 6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 materialna dla uczni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 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 2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 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 2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4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327 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2 4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odpadam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4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4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zyszczanie miast i ws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8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8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hroniska dla zwierzą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2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2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etlenie ulic, placów i dró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23 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 2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3 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 3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i wydatki związane z gromadzeniem środków z opłat produk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 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 8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8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dziedzictwa narod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27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1 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</w:tr>
      <w:tr>
        <w:trPr>
          <w:trHeight w:val="44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1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e zadania w zakresie kultury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 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 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 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24 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bliote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 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7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 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zabytków i opieka nad zbytkam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0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fizyczna i spor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2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3 8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kty sportow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dania w zakresie kultury fizycznej i sportu w tym</w:t>
            </w:r>
            <w:r>
              <w:rPr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6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6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 w ty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1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2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1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b/>
      <w:bCs/>
      <w:spacing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Styl1">
    <w:name w:val="Styl1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34:00Z</dcterms:created>
  <dc:creator>Skarbnik</dc:creator>
  <dc:description/>
  <cp:keywords/>
  <dc:language>en-US</dc:language>
  <cp:lastModifiedBy>Krystyna Jaranowska</cp:lastModifiedBy>
  <cp:lastPrinted>2009-07-24T09:00:00Z</cp:lastPrinted>
  <dcterms:modified xsi:type="dcterms:W3CDTF">2009-07-28T09:03:00Z</dcterms:modified>
  <cp:revision>242</cp:revision>
  <dc:subject/>
  <dc:title>Zał</dc:title>
</cp:coreProperties>
</file>