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88  /12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21 listopada  2012r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2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 art. 249 ust.3  ustawy z dnia 27 sierpnia  2009r.  o finansach publicznych (Dz. U. Nr 157, poz. 1240 )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W Zarządzeniu Nr 1/12 Wójta Gminy Kwidzyn z dnia 3 stycznia 2012r. w sprawie opracowania planu finansowego Urzędu Gminy Kwidzyn na rok 2012 w podziale na działy, rozdziały i paragrafy klasyfikacji dochodów i wydatków wprowadza się następujące zmiany :  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1) w planie finansowym dochodów wprowadza się zmiany, jak w załączniku nr 1 </w:t>
        <w:br/>
        <w:t xml:space="preserve">         do  niniejszego zarządzenia,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2) w planie finansowym wydatków wprowadza się zmiany, jak w załączniku nr 2 </w:t>
        <w:br/>
        <w:t xml:space="preserve">          do   niniejszego zarządzenia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i/>
        </w:rPr>
        <w:t>Ewa Nowogrodzka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i/>
          <w:i/>
          <w:sz w:val="23"/>
          <w:szCs w:val="23"/>
        </w:rPr>
      </w:pPr>
      <w:r>
        <w:rPr>
          <w:rFonts w:eastAsia="MS Mincho;ＭＳ 明朝" w:cs="Times New Roman" w:ascii="Times New Roman" w:hAnsi="Times New Roman"/>
          <w:i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6:00Z</dcterms:created>
  <dc:creator>Krystyna Jaranowska</dc:creator>
  <dc:description/>
  <cp:keywords/>
  <dc:language>en-US</dc:language>
  <cp:lastModifiedBy>j</cp:lastModifiedBy>
  <cp:lastPrinted>2011-09-05T10:16:00Z</cp:lastPrinted>
  <dcterms:modified xsi:type="dcterms:W3CDTF">2012-11-29T09:20:00Z</dcterms:modified>
  <cp:revision>34</cp:revision>
  <dc:subject/>
  <dc:title>zarządzenie</dc:title>
</cp:coreProperties>
</file>