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 dnia 26 marca 2010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Działając na podstawie przepisów art. 53 ust. 1 ustawy z dnia    27 marca 2003r. o planowaniu  i zagospodarowaniu przestrzennym (Dz. U. z 2003r. Nr 80 poz. 717 ze zm.) zawiadamiam o wszczęciu postępowania w sprawie wydania decyzji o ustaleniu lokalizacji inwestycji celu publicznego dla inwestycji polegającej na budowie gazociągu ś/c De 63 PE z przyłączami gazu De 32 PE do budynków mieszkalnych w Rakowcu przy ul. Słonecznej; inwestycja obejmuje działki nr 129, 137/2, 137/3, 137/4, 137/6, 137/10, położone w obrębie geodezyjnym Rakowiec, gmina Kwidzy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(nr sprawy GP.II-7331-43/10) znajduje się na stanowisku                         ds. gospodarki przestrzennej i budownictwa Urzędu Gminy Kwidzyn,                           ul. Grudziądzka 30, pokój nr 2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sprawie planowanej inwestycji należy składać na piśmie w sekretariacie Urzędu Gminy do dnia            19 kwietnia 2010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9:00Z</dcterms:created>
  <dc:creator>rpaziewski</dc:creator>
  <dc:description/>
  <cp:keywords/>
  <dc:language>en-US</dc:language>
  <cp:lastModifiedBy>rpaziewski</cp:lastModifiedBy>
  <dcterms:modified xsi:type="dcterms:W3CDTF">2010-03-26T07:09:00Z</dcterms:modified>
  <cp:revision>2</cp:revision>
  <dc:subject/>
  <dc:title>OBWIESZCZENIE</dc:title>
</cp:coreProperties>
</file>