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59 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 23 maja 201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ie zmiany składu obwodowych komisji wyborczych w gminie Kwidzyn dla przeprowadzenia głosowania w wyborach do Parlamentu Europejskiego zarządzonych na dzień 25 maja 2014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182 § 1 pkt 1  ustawy z dnia 5 stycznia 2011 r. Kodeks wyborczy (Dz. U. Nr 21, poz. 112, z późn. z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 oraz  § 11 ust. 2 i ust. 4 uchwały Państwowej Komisji Wyborczej z dnia 11 kwietnia 2011r. w sprawie powoływania obwodowych komisji wyborczych w obwodach głosowania utworzonych w kraju, w wyborach do Sejmu Rzeczypospolitej  Polskiej i do Senatu Rzeczypospolitej Polskiej, Prezydenta Rzeczypospolitej Polskiej oraz do Parlamentu Europejskiego w Rzeczypospolitej Polskiej (M.P. Nr 30, poz.345) w zw. z  art. 184 §1 pkt 1 wyżej cytowanej ustawy zarządza się, </w:t>
        <w:br/>
        <w:t>co następuje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. 1</w:t>
      </w:r>
      <w:r>
        <w:rPr>
          <w:rFonts w:cs="Arial" w:ascii="Arial" w:hAnsi="Arial"/>
          <w:bCs/>
          <w:sz w:val="22"/>
          <w:szCs w:val="22"/>
        </w:rPr>
        <w:t>. S</w:t>
      </w:r>
      <w:r>
        <w:rPr>
          <w:rFonts w:cs="Arial" w:ascii="Arial" w:hAnsi="Arial"/>
          <w:sz w:val="22"/>
          <w:szCs w:val="22"/>
        </w:rPr>
        <w:t xml:space="preserve">twierdza się wygaśnięcie członkostwa pani Agnieszki Grabowskiej w składzie Obwodowej Komisji Wyborczej w obwodzie głosowania Nr 5 w Marezie.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owołuje się w skład Obwodowej Komisji Wyborczej w obwodzie głosowania nr 5 </w:t>
        <w:br/>
        <w:t>w Marezie, w ramach uzupełnienia do minimalnego dopuszczalnego składu obwodowej komisji, spośród wyborców ujętych w stałym rejestrze wyborców Gminy Kwidzyn panią Beatę Kupś, zamieszkałą w Marez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Kwidzyn</w:t>
      </w:r>
    </w:p>
    <w:p>
      <w:pPr>
        <w:pStyle w:val="Normal"/>
        <w:spacing w:lineRule="auto" w:line="360"/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wa Nowogrodz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miany wymienionej ustawy zostały ogłoszone w Dz.U. z 2001r. Nr 26, poz.134, Nr 94, poz.550, Nr 102, poz.588, Nr 134, poz.777, Nr 147, poz.881, Nr 149, poz.889, Nr 171, poz.1016, Nr 217, poz.1281; z 2012r. poz.849, 951,1529; z 2014r. poz.179 i 18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0:00Z</dcterms:created>
  <dc:creator>Michał</dc:creator>
  <dc:description/>
  <cp:keywords/>
  <dc:language>en-US</dc:language>
  <cp:lastModifiedBy>amielniczek</cp:lastModifiedBy>
  <cp:lastPrinted>2014-05-23T10:10:00Z</cp:lastPrinted>
  <dcterms:modified xsi:type="dcterms:W3CDTF">2014-05-23T08:12:00Z</dcterms:modified>
  <cp:revision>8</cp:revision>
  <dc:subject/>
  <dc:title>Zarządzenie Nr</dc:title>
</cp:coreProperties>
</file>