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idzyn, dnia 29 grudnia 2010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: Or. 1110-6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 KANDYDAT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którzy spełniają wymagania formalne określone w ogłoszeniu o naborz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na wolne stanowisko urzędnicze w Urzędzie Gminy Kwidzy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spraw wymiaru podatku rolnego, leśnego i od nieruchomości w referacie finansowym</w:t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Kwidzyn, w związku z upływem w dniu 20 grudnia 2010 r. terminu do złożenia dokumentów aplikacyjnych, podaje listę kandydatów, którzy spełniają wymagania formalne określone w ogłoszeniu z dnia 6 grudnia 2010r. o naborze na wolne stanowisko urzędnicze w referacie finansowym Urzędu Gminy Kwidzyn – do spraw wymiaru podatku rolnego, leśnego i od nieruchomości, w wymiarze pełnego etatu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060"/>
      </w:tblGrid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elina Cicha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owo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Magdalena Kaczani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Kul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wy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Lo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Michał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Pisko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m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Prawdz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Proku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linki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na Skalik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obia Skocz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niewskie Pole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a Sokoł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ędziny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Sos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e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Szwaj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yta Wa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ńkowo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asz Wer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a Więc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Wiśni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ut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adamiam jednocześnie wszystkich wyżej wymienionych kandydatów, że </w:t>
      </w:r>
      <w:r>
        <w:rPr>
          <w:rFonts w:cs="Arial" w:ascii="Arial" w:hAnsi="Arial"/>
          <w:b/>
          <w:sz w:val="18"/>
          <w:szCs w:val="18"/>
        </w:rPr>
        <w:t>w środę 5 stycznia 2011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 godz. 9.00</w:t>
      </w:r>
      <w:r>
        <w:rPr>
          <w:rFonts w:cs="Arial" w:ascii="Arial" w:hAnsi="Arial"/>
          <w:sz w:val="18"/>
          <w:szCs w:val="18"/>
        </w:rPr>
        <w:t xml:space="preserve"> w Urzędzie Gminy Kwidzyn w sali nr 22, na I piętrze, zostanie przeprowadzony kolejny etap naboru – </w:t>
      </w:r>
      <w:r>
        <w:rPr>
          <w:rFonts w:cs="Arial" w:ascii="Arial" w:hAnsi="Arial"/>
          <w:b/>
          <w:sz w:val="18"/>
          <w:szCs w:val="18"/>
        </w:rPr>
        <w:t>test kwalifikacyjny.</w:t>
      </w:r>
      <w:r>
        <w:rPr>
          <w:rFonts w:cs="Arial" w:ascii="Arial" w:hAnsi="Arial"/>
          <w:sz w:val="18"/>
          <w:szCs w:val="18"/>
        </w:rPr>
        <w:t xml:space="preserve"> Pytania testowe obejmować będą zagadnienia z zakresu ustroju samorządu terytorialnego, ustawy – Ordynacja podatkowa, ustawy o podatku rolnym, ustawy o podatku leśnym, ustawy o podatkach i opłatach lokalnych, zadań realizowanych przez samorząd gminny oraz danych o Gminie Kwidzy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zę o punktualne i niezawodne przybycie. </w:t>
      </w:r>
    </w:p>
    <w:p>
      <w:pPr>
        <w:pStyle w:val="Normal"/>
        <w:ind w:left="6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. Wójta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- ) 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 Anna Burdyńska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retarz Gminy Kwid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09:00Z</dcterms:created>
  <dc:creator/>
  <dc:description/>
  <cp:keywords/>
  <dc:language>en-US</dc:language>
  <cp:lastModifiedBy>private</cp:lastModifiedBy>
  <cp:lastPrinted>2007-06-04T12:27:00Z</cp:lastPrinted>
  <dcterms:modified xsi:type="dcterms:W3CDTF">2010-12-29T16:55:00Z</dcterms:modified>
  <cp:revision>26</cp:revision>
  <dc:subject/>
  <dc:title/>
</cp:coreProperties>
</file>