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POSIADANYM TYTULE PRAWNYM WŁADANIA NIERUCHOMOŚCIĄ albo OŚWIADCZENIE O POSIADANYM PRAWIE WŁASNOŚCI URZĄDZEŃ, o których mowa w art. 49 §1 kodeksu cywilnego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rodzon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 xml:space="preserve">Oświadczam(y), że posiadam(y)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Cs/>
        </w:rPr>
        <w:t>……………………. położona(e)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w Kwidzynie przy ulicy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bCs/>
        </w:rPr>
        <w:t>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 ograniczonego prawa rzeczowego</w:t>
      </w:r>
    </w:p>
    <w:p>
      <w:pPr>
        <w:pStyle w:val="Normal"/>
        <w:spacing w:lineRule="auto" w:line="360"/>
        <w:ind w:left="180" w:hanging="182"/>
        <w:rPr/>
      </w:pPr>
      <w:r>
        <w:rPr>
          <w:rFonts w:cs="Arial" w:ascii="Arial" w:hAnsi="Arial"/>
        </w:rPr>
        <w:t xml:space="preserve">6) stosunku zobowiązaniowego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cywilnej i karnej za podanie w niniejszym oświadczeniu nieprawdy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5:00Z</dcterms:created>
  <dc:creator>jbartkowska</dc:creator>
  <dc:description/>
  <dc:language>en-US</dc:language>
  <cp:lastModifiedBy>admin</cp:lastModifiedBy>
  <cp:lastPrinted>2015-12-22T09:07:00Z</cp:lastPrinted>
  <dcterms:modified xsi:type="dcterms:W3CDTF">2017-03-09T07:55:00Z</dcterms:modified>
  <cp:revision>2</cp:revision>
  <dc:subject/>
  <dc:title>OŚWIADCZENIE O POSIADANYM PRAWIE DO DYSPONOWANIA NIERUCHOMOŚCIĄ NA CELE BUDOWLANE</dc:title>
</cp:coreProperties>
</file>