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6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5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konieczność przeprowadzenia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oceny oddziaływania na środowisko dla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przedsięwzięcia </w:t>
            </w:r>
            <w:r>
              <w:rPr>
                <w:color w:val="000000"/>
                <w:spacing w:val="-4"/>
                <w:sz w:val="25"/>
                <w:szCs w:val="25"/>
              </w:rPr>
              <w:t>pod nazwą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r>
              <w:rPr>
                <w:color w:val="000000"/>
                <w:spacing w:val="-5"/>
                <w:sz w:val="25"/>
                <w:szCs w:val="25"/>
              </w:rPr>
              <w:t>„Kontynuacja wydobycia piasku z części złoża „PODZAMCZE II”, w miejscowości Podzamcze na działce oznaczonej w ewidencji gruntów i budynków numerem 110, w obrębie geodezyjnym Podzamcze”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6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2 kwietni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ani Elżbieta Kęprowsk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6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6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6:00Z</dcterms:created>
  <dc:creator>UGKwidzyn</dc:creator>
  <dc:description/>
  <dc:language>en-US</dc:language>
  <cp:lastModifiedBy>zczarnuch</cp:lastModifiedBy>
  <dcterms:modified xsi:type="dcterms:W3CDTF">2013-04-29T12:26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