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4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spacing w:before="172" w:after="0"/>
              <w:ind w:right="14" w:hanging="0"/>
              <w:jc w:val="both"/>
              <w:rPr>
                <w:rFonts w:ascii="Calibri" w:hAnsi="Calibri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„Budowa </w:t>
            </w:r>
            <w:r>
              <w:rPr>
                <w:rFonts w:cs="Calibri" w:ascii="Calibri" w:hAnsi="Calibri"/>
                <w:sz w:val="22"/>
                <w:szCs w:val="22"/>
              </w:rPr>
              <w:t>na terenie Zakładu Utylizacji Odpadów w Gilwie Małej, gmina Kwidzyn instalacji do biologicznego przetwarzania odpadów komunalnych frakcji 0 – 80 mm, na nieruchomości oznaczonej, działka nr 328/2, położonej w obrębie geodezyjnym Paczkowo”.</w:t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4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7 marc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Utylizacji Odpadów Spółka z o.o., Gilwa Mała 8, 82-500 Kwidzyn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4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UGKwidzyn</dc:creator>
  <dc:description/>
  <dc:language>en-US</dc:language>
  <cp:lastModifiedBy>zczarnuch</cp:lastModifiedBy>
  <cp:lastPrinted>2012-08-23T09:26:00Z</cp:lastPrinted>
  <dcterms:modified xsi:type="dcterms:W3CDTF">2015-03-23T07:1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