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3687"/>
        <w:gridCol w:w="1419"/>
        <w:gridCol w:w="354"/>
        <w:gridCol w:w="1450"/>
      </w:tblGrid>
      <w:tr>
        <w:trPr>
          <w:trHeight w:val="1984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URO TECHNICZNE „EKO-WOD”</w:t>
            </w:r>
          </w:p>
          <w:p>
            <w:pPr>
              <w:pStyle w:val="Heading2"/>
              <w:rPr/>
            </w:pPr>
            <w:r>
              <w:rPr/>
              <w:t>Michał Rajkiewicz</w:t>
            </w:r>
          </w:p>
          <w:p>
            <w:pPr>
              <w:pStyle w:val="Normal"/>
              <w:jc w:val="center"/>
              <w:rPr/>
            </w:pPr>
            <w:r>
              <w:rPr/>
              <w:t>82-300 Elbląg ul. Legionów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i fax. 0 /..../ </w:t>
            </w:r>
            <w:r>
              <w:rPr>
                <w:lang w:val="de-DE"/>
              </w:rPr>
              <w:t>55 232-32-26 kom. 603-897-55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MRajkiewicz@poczta.f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REGON 170081742          NIP 578-171-21-7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leceniodawca :</w:t>
            </w: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RZEDSIĘBIORSTWO  WODOCIĄGOWO - KANALIZACYJ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 xml:space="preserve">Sp. z O.O.  w  KWIDZYNIE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</w:rPr>
              <w:t>Ul. Sportowa 29 ,  82 500  KWIDZYN</w:t>
            </w:r>
            <w:r>
              <w:rPr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rejestracyjny</w:t>
            </w:r>
          </w:p>
          <w:p>
            <w:pPr>
              <w:pStyle w:val="Normal"/>
              <w:jc w:val="center"/>
              <w:rPr/>
            </w:pPr>
            <w:r>
              <w:rPr/>
              <w:t>3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dium opracowania:               P R O J E K T   B U D O W L A N Y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ytuł:                                            KANALIZACJA  SANITARN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PASTWA – KORZENIEWO   w  GMINIE  KWIDZY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Branża:   sanitarna                                                                             Egz. nr                  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bląg   luty  2008 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unkcj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upraw. proj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46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ł. Projek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 inż. Michał Rajkiewicz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/EL/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ojek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gr  inż. Przemysław Jaskólski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reślarz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ając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pracown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inż. Michał Rajkiewicz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/EL/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pis  treści</w:t>
      </w:r>
    </w:p>
    <w:p>
      <w:pPr>
        <w:pStyle w:val="Normal"/>
        <w:numPr>
          <w:ilvl w:val="0"/>
          <w:numId w:val="3"/>
        </w:numPr>
        <w:rPr/>
      </w:pPr>
      <w:r>
        <w:rPr/>
        <w:t>Przedmiot opracowania</w:t>
      </w:r>
    </w:p>
    <w:p>
      <w:pPr>
        <w:pStyle w:val="Normal"/>
        <w:numPr>
          <w:ilvl w:val="0"/>
          <w:numId w:val="3"/>
        </w:numPr>
        <w:rPr/>
      </w:pPr>
      <w:r>
        <w:rPr/>
        <w:t>Podstawa opracowania</w:t>
      </w:r>
    </w:p>
    <w:p>
      <w:pPr>
        <w:pStyle w:val="Normal"/>
        <w:numPr>
          <w:ilvl w:val="0"/>
          <w:numId w:val="3"/>
        </w:numPr>
        <w:rPr/>
      </w:pPr>
      <w:r>
        <w:rPr/>
        <w:t>Stan istniejący</w:t>
      </w:r>
    </w:p>
    <w:p>
      <w:pPr>
        <w:pStyle w:val="Normal"/>
        <w:numPr>
          <w:ilvl w:val="0"/>
          <w:numId w:val="3"/>
        </w:numPr>
        <w:rPr/>
      </w:pPr>
      <w:r>
        <w:rPr/>
        <w:t>Koncepcja</w:t>
      </w:r>
    </w:p>
    <w:p>
      <w:pPr>
        <w:pStyle w:val="Normal"/>
        <w:numPr>
          <w:ilvl w:val="0"/>
          <w:numId w:val="3"/>
        </w:numPr>
        <w:rPr/>
      </w:pPr>
      <w:r>
        <w:rPr/>
        <w:t>Ilość ścieków</w:t>
      </w:r>
    </w:p>
    <w:p>
      <w:pPr>
        <w:pStyle w:val="Normal"/>
        <w:numPr>
          <w:ilvl w:val="0"/>
          <w:numId w:val="3"/>
        </w:numPr>
        <w:rPr/>
      </w:pPr>
      <w:r>
        <w:rPr/>
        <w:t>Ilość i charakterystyka przepompowni</w:t>
      </w:r>
    </w:p>
    <w:p>
      <w:pPr>
        <w:pStyle w:val="Normal"/>
        <w:numPr>
          <w:ilvl w:val="0"/>
          <w:numId w:val="3"/>
        </w:numPr>
        <w:rPr/>
      </w:pPr>
      <w:r>
        <w:rPr/>
        <w:t>Sieć grawitacyjna i ciśnieniow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alacja zapobiegania i usuwania odoru </w:t>
      </w:r>
    </w:p>
    <w:p>
      <w:pPr>
        <w:pStyle w:val="Normal"/>
        <w:numPr>
          <w:ilvl w:val="0"/>
          <w:numId w:val="3"/>
        </w:numPr>
        <w:rPr/>
      </w:pPr>
      <w:r>
        <w:rPr/>
        <w:t>Dojazdy do przepompowni</w:t>
      </w:r>
    </w:p>
    <w:p>
      <w:pPr>
        <w:pStyle w:val="Normal"/>
        <w:numPr>
          <w:ilvl w:val="0"/>
          <w:numId w:val="3"/>
        </w:numPr>
        <w:rPr/>
      </w:pPr>
      <w:r>
        <w:rPr/>
        <w:t>Przyłącza  elektryczne</w:t>
      </w:r>
    </w:p>
    <w:p>
      <w:pPr>
        <w:pStyle w:val="Normal"/>
        <w:numPr>
          <w:ilvl w:val="0"/>
          <w:numId w:val="3"/>
        </w:numPr>
        <w:rPr/>
      </w:pPr>
      <w:r>
        <w:rPr/>
        <w:t>Monitoring</w:t>
      </w:r>
    </w:p>
    <w:p>
      <w:pPr>
        <w:pStyle w:val="Normal"/>
        <w:numPr>
          <w:ilvl w:val="0"/>
          <w:numId w:val="3"/>
        </w:numPr>
        <w:rPr/>
      </w:pPr>
      <w:r>
        <w:rPr/>
        <w:t>Podział na zadania</w:t>
      </w:r>
    </w:p>
    <w:p>
      <w:pPr>
        <w:pStyle w:val="Normal"/>
        <w:numPr>
          <w:ilvl w:val="0"/>
          <w:numId w:val="3"/>
        </w:numPr>
        <w:rPr/>
      </w:pPr>
      <w:r>
        <w:rPr/>
        <w:t>Uwagi końcowe.</w:t>
      </w:r>
    </w:p>
    <w:p>
      <w:pPr>
        <w:pStyle w:val="Normal"/>
        <w:numPr>
          <w:ilvl w:val="0"/>
          <w:numId w:val="3"/>
        </w:numPr>
        <w:rPr/>
      </w:pPr>
      <w:r>
        <w:rPr/>
        <w:t>Wykaz działek inwestowania</w:t>
      </w:r>
    </w:p>
    <w:p>
      <w:pPr>
        <w:pStyle w:val="Normal"/>
        <w:numPr>
          <w:ilvl w:val="0"/>
          <w:numId w:val="3"/>
        </w:numPr>
        <w:rPr/>
      </w:pPr>
      <w:r>
        <w:rPr/>
        <w:t>Informacja  bioz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cyfikacja techniczna wykonania i odbioru robót budowlanych . </w:t>
      </w:r>
    </w:p>
    <w:p>
      <w:pPr>
        <w:pStyle w:val="Normal"/>
        <w:rPr/>
      </w:pPr>
      <w:r>
        <w:rPr/>
      </w:r>
    </w:p>
    <w:p>
      <w:pPr>
        <w:pStyle w:val="Normal"/>
        <w:ind w:left="1860" w:hanging="0"/>
        <w:rPr/>
      </w:pPr>
      <w:r>
        <w:rPr/>
        <w:t xml:space="preserve">                                        </w:t>
      </w:r>
      <w:r>
        <w:rPr/>
        <w:t>Rysunki</w:t>
      </w:r>
    </w:p>
    <w:p>
      <w:pPr>
        <w:pStyle w:val="Normal"/>
        <w:ind w:left="1860" w:hanging="0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r rys.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0    -  Orientacja                                 12/7b   Profil   1 ; 100/500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a   -   Mapa  1 : 500                           13/5a+6   ,,                ,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b   -   Mapa   1 : 500                          14/5b       ,,                ,,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1c   -   Mapa   1:500                            15/5c       ,,                 ,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a   -   Mapa   1:500                            16/5d       ,,                 ,,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b  -   Mapa 1 : 500                             17/4a       ,,                 ,,     </w:t>
      </w:r>
    </w:p>
    <w:p>
      <w:pPr>
        <w:pStyle w:val="Normal"/>
        <w:rPr/>
      </w:pPr>
      <w:r>
        <w:rPr/>
        <w:t xml:space="preserve">                         </w:t>
      </w:r>
      <w:r>
        <w:rPr/>
        <w:t>3   -  Mapa 1 : 500                             18/4b       ,,                 ,,</w:t>
      </w:r>
    </w:p>
    <w:p>
      <w:pPr>
        <w:pStyle w:val="Normal"/>
        <w:rPr/>
      </w:pPr>
      <w:r>
        <w:rPr/>
        <w:t xml:space="preserve">                        </w:t>
      </w:r>
      <w:r>
        <w:rPr/>
        <w:t>4a  -  Mapa 1 : 500                             19/3         ,,                 ,,</w:t>
      </w:r>
    </w:p>
    <w:p>
      <w:pPr>
        <w:pStyle w:val="Normal"/>
        <w:rPr/>
      </w:pPr>
      <w:r>
        <w:rPr/>
        <w:t xml:space="preserve">                        </w:t>
      </w:r>
      <w:r>
        <w:rPr/>
        <w:t>4b  -  Mapa 1 : 500                             20//2a      ,,                 ,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a +6 - Mapa 1 : 500                             21/ 2b      ,,                 ,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5b  -  Mapa 1 : 500                             22/1a       ,,                 ,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5c   - Mapa 1 : 500                             23/1b       ,,                 ,,    </w:t>
      </w:r>
    </w:p>
    <w:p>
      <w:pPr>
        <w:pStyle w:val="Normal"/>
        <w:rPr/>
      </w:pPr>
      <w:r>
        <w:rPr/>
        <w:t xml:space="preserve">                        </w:t>
      </w:r>
      <w:r>
        <w:rPr/>
        <w:t>5d  - Mapa 1 : 500                              24/1c       ,,                 ,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7a  - Mapa  1 : 500                              25.  Przepompownia   P4 </w:t>
      </w:r>
    </w:p>
    <w:p>
      <w:pPr>
        <w:pStyle w:val="Normal"/>
        <w:rPr/>
      </w:pPr>
      <w:r>
        <w:rPr/>
        <w:t xml:space="preserve">                        </w:t>
      </w:r>
      <w:r>
        <w:rPr/>
        <w:t>7b  - Mapa 1 : 500                               26.  Przepompownie lokalne</w:t>
      </w:r>
    </w:p>
    <w:p>
      <w:pPr>
        <w:pStyle w:val="Normal"/>
        <w:ind w:left="1380" w:hanging="0"/>
        <w:rPr/>
      </w:pPr>
      <w:r>
        <w:rPr/>
        <w:t xml:space="preserve"> </w:t>
      </w:r>
      <w:r>
        <w:rPr/>
        <w:t xml:space="preserve">8a -  Mapa  1 : 500                              27.  Przepompownie przydomowe          </w:t>
      </w:r>
    </w:p>
    <w:p>
      <w:pPr>
        <w:pStyle w:val="Normal"/>
        <w:ind w:left="1380" w:hanging="0"/>
        <w:rPr/>
      </w:pPr>
      <w:r>
        <w:rPr/>
        <w:t xml:space="preserve"> </w:t>
      </w:r>
      <w:r>
        <w:rPr/>
        <w:t>8b – Mapa 1 : 500                               28.  Studzienka odpowietrznika</w:t>
      </w:r>
    </w:p>
    <w:p>
      <w:pPr>
        <w:pStyle w:val="Normal"/>
        <w:rPr/>
      </w:pPr>
      <w:r>
        <w:rPr/>
        <w:t xml:space="preserve">                        </w:t>
      </w:r>
      <w:r>
        <w:rPr/>
        <w:t>9/8a  Profil 1:100/500                         29.  Schemat napowietrzani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0/8b     ,,             ,,                              30.  Zespół sprężarek </w:t>
      </w:r>
    </w:p>
    <w:p>
      <w:pPr>
        <w:pStyle w:val="Normal"/>
        <w:rPr/>
      </w:pPr>
      <w:r>
        <w:rPr/>
        <w:t xml:space="preserve">                       </w:t>
      </w:r>
      <w:r>
        <w:rPr/>
        <w:t>11/7a     ,,              ,,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miot opracow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zedmiotem opracowania jest projekt budowlany kanalizacji sanitarnej w Pastwie , Gniewskim Polu i Lipiankach  z doprowadzeniem ścieków do zlewni przepompowni P8 w Korzeniewie. </w:t>
      </w:r>
    </w:p>
    <w:p>
      <w:pPr>
        <w:pStyle w:val="Normal"/>
        <w:rPr/>
      </w:pPr>
      <w:r>
        <w:rPr/>
        <w:t xml:space="preserve">       </w:t>
      </w:r>
      <w:r>
        <w:rPr/>
        <w:t>Z opracowania zostały wyłączone działki, których właściciele nie żyją i nie zostało przeprowadzone postępowanie spadkowe, w związku z tym nie wydano decyzji lokalizacyjnej na budowę urządzeń na tych dział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stawa opracow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odstawą opracowania 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/ Umowa  zawarta pomiędzy Przedsiębiorstwem Wodociągowo – Kanalizacyjnym Sp.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.o. w Kwidzynie a Biurem Technicznym „EKO-WOD” Michał  Rajkiewicz w </w:t>
      </w:r>
    </w:p>
    <w:p>
      <w:pPr>
        <w:pStyle w:val="Normal"/>
        <w:rPr/>
      </w:pPr>
      <w:r>
        <w:rPr/>
        <w:t xml:space="preserve">           </w:t>
      </w:r>
      <w:r>
        <w:rPr/>
        <w:t>Elblągu.</w:t>
      </w:r>
    </w:p>
    <w:p>
      <w:pPr>
        <w:pStyle w:val="Normal"/>
        <w:rPr/>
      </w:pPr>
      <w:r>
        <w:rPr/>
        <w:t xml:space="preserve">        </w:t>
      </w:r>
      <w:r>
        <w:rPr/>
        <w:t xml:space="preserve">b/ Mapy do celów projektowych </w:t>
      </w:r>
    </w:p>
    <w:p>
      <w:pPr>
        <w:pStyle w:val="Normal"/>
        <w:rPr/>
      </w:pPr>
      <w:r>
        <w:rPr/>
        <w:t xml:space="preserve">        </w:t>
      </w:r>
      <w:r>
        <w:rPr/>
        <w:t>c/ Wizja w ter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n istniejący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Na terenie objętym projektem nie ma kanalizacji zbiorczej. Ścieki są gromadzone w zbiornikach i okresowo wywożone beczkowozami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ncep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e względu  na rozległy teren przyjęto w projekcie koncepcję małych zlewni grawitacyjnych z przepompowniami lokalnymi i przepompowniami przydomowymi.   Przepompownie będą tłoczyły ścieki do przewodu ciśnieniowego  tranzytowego, którym ścieki  dopłyną do  zlewni przepompowni P8 w Korzenie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obliczeniach hydraulicznych przewodu tranzytowego uwzględniono ścieki z Janowa i Szałwinka, które będą w przyszłości dopływały do zlewni przepompowni P4 w Pastwie.</w:t>
      </w:r>
    </w:p>
    <w:p>
      <w:pPr>
        <w:pStyle w:val="Normal"/>
        <w:rPr/>
      </w:pPr>
      <w:r>
        <w:rPr/>
        <w:t xml:space="preserve">      </w:t>
      </w:r>
      <w:r>
        <w:rPr/>
        <w:t>Z tego powodu przepompownia P4 będzie największą przepompownią w tym syst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projektuje się napowietrzanie i odgazowywanie ścieków wraz z oczyszczaniem gazów uwalnianych z przewodu tłocznego przez odpowietrzniki.</w:t>
      </w:r>
    </w:p>
    <w:p>
      <w:pPr>
        <w:pStyle w:val="Normal"/>
        <w:rPr/>
      </w:pPr>
      <w:r>
        <w:rPr/>
        <w:t xml:space="preserve">      </w:t>
      </w:r>
      <w:r>
        <w:rPr/>
        <w:t>Dzięki temu ze ścieków wypływających z przewodu tranzytowego w studzience rozprężnej nie będą się wydzielały przykre zapachy.</w:t>
      </w:r>
    </w:p>
    <w:p>
      <w:pPr>
        <w:pStyle w:val="Normal"/>
        <w:rPr/>
      </w:pPr>
      <w:r>
        <w:rPr/>
        <w:t xml:space="preserve">     </w:t>
      </w:r>
      <w:r>
        <w:rPr/>
        <w:t>W związku z tym bez przykrych konsekwencji można je wprowadzić do kanału  grawitacyjnego za istniejącą przepompownią P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jektowanego rurociągu tranzytowego projektuje się przełączyć przewody</w:t>
      </w:r>
    </w:p>
    <w:p>
      <w:pPr>
        <w:pStyle w:val="Normal"/>
        <w:rPr/>
      </w:pPr>
      <w:r>
        <w:rPr/>
        <w:t xml:space="preserve">  </w:t>
      </w:r>
      <w:r>
        <w:rPr/>
        <w:t>tłoczne z istniejących przepompowni P9, P11 i  P12 , położone przy trasie projektowanego</w:t>
      </w:r>
    </w:p>
    <w:p>
      <w:pPr>
        <w:pStyle w:val="Normal"/>
        <w:rPr/>
      </w:pPr>
      <w:r>
        <w:rPr/>
        <w:t xml:space="preserve">przewodu tranzytowego w Korzeniewie .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5. Ilość  ście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Ilość ścieków oblicza się w oparciu o dane  o ilości mieszkańców w poszczególnych wsiach i jednostkowego zużycia wody przez 1 mieszkańca. Obecne zużycie wody wynosi od 50 l/Md do 100 l/Md.   Do obliczeń przyjmuje się 100 l/Md, przy współczynnikach nierównomierności Nd = 1,5    , Ng =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zy wzroście zużycia wody maleją współczynniki nierównomierności, zatem maksymalne przepływy wzrastają w mniejszym stopniu niż wzrost zużycia wody. Ponadto zwiększenie </w:t>
      </w:r>
    </w:p>
    <w:p>
      <w:pPr>
        <w:pStyle w:val="Normal"/>
        <w:rPr/>
      </w:pPr>
      <w:r>
        <w:rPr/>
        <w:t xml:space="preserve">  </w:t>
      </w:r>
      <w:r>
        <w:rPr/>
        <w:t xml:space="preserve">przepustowości systemu będzie miało miejsce poprzez wydłużenie samoczynne czasu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rzepływów większych niż średnie.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Ilość  mieszkańców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Pastwa                 -   283</w:t>
      </w:r>
    </w:p>
    <w:p>
      <w:pPr>
        <w:pStyle w:val="Normal"/>
        <w:rPr/>
      </w:pPr>
      <w:r>
        <w:rPr/>
        <w:t xml:space="preserve">     </w:t>
      </w:r>
      <w:r>
        <w:rPr/>
        <w:t xml:space="preserve">Gniewskie Pola   -   269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Lipianki               -   250  </w:t>
      </w:r>
    </w:p>
    <w:p>
      <w:pPr>
        <w:pStyle w:val="Normal"/>
        <w:rPr/>
      </w:pPr>
      <w:r>
        <w:rPr/>
        <w:t xml:space="preserve">     </w:t>
      </w:r>
      <w:r>
        <w:rPr/>
        <w:t>Janowo                -   406</w:t>
      </w:r>
    </w:p>
    <w:p>
      <w:pPr>
        <w:pStyle w:val="Normal"/>
        <w:rPr/>
      </w:pPr>
      <w:r>
        <w:rPr/>
        <w:t xml:space="preserve">     </w:t>
      </w:r>
      <w:r>
        <w:rPr/>
        <w:t>Szałwinek            -  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lość ścieków przy q = 100 l/Md,  Nd = 1,5     Ng = 3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t>Qśrd                        Qmaxd                     Qmax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m3                              m3                            l/s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Pastwa                                 28,3                           42,0                           1,4</w:t>
      </w:r>
    </w:p>
    <w:p>
      <w:pPr>
        <w:pStyle w:val="Normal"/>
        <w:rPr/>
      </w:pPr>
      <w:r>
        <w:rPr/>
        <w:t xml:space="preserve">    </w:t>
      </w:r>
      <w:r>
        <w:rPr/>
        <w:t>Gniewskie  Pola                  27,0                            40,0                           1,3</w:t>
      </w:r>
    </w:p>
    <w:p>
      <w:pPr>
        <w:pStyle w:val="Normal"/>
        <w:rPr/>
      </w:pPr>
      <w:r>
        <w:rPr/>
        <w:t xml:space="preserve">    </w:t>
      </w:r>
      <w:r>
        <w:rPr/>
        <w:t>Lipianki                               25,0                            38,0                           1,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Razem                           80,3                          120,0                           3,9  l/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Janowo                                 40,6                            61,0                          2,0</w:t>
      </w:r>
    </w:p>
    <w:p>
      <w:pPr>
        <w:pStyle w:val="Normal"/>
        <w:rPr/>
      </w:pPr>
      <w:r>
        <w:rPr/>
        <w:t xml:space="preserve">   </w:t>
      </w:r>
      <w:r>
        <w:rPr/>
        <w:t>Szałwinek                             15,8                            24,0                          0,7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------------------------------------------------------------------------</w:t>
      </w:r>
    </w:p>
    <w:p>
      <w:pPr>
        <w:pStyle w:val="Normal"/>
        <w:rPr/>
      </w:pPr>
      <w:r>
        <w:rPr/>
        <w:t xml:space="preserve">         </w:t>
      </w:r>
      <w:r>
        <w:rPr/>
        <w:t>Razem                            56,4                            85,0                          2,7 l/s</w:t>
      </w:r>
    </w:p>
    <w:p>
      <w:pPr>
        <w:pStyle w:val="Normal"/>
        <w:rPr/>
      </w:pPr>
      <w:r>
        <w:rPr/>
        <w:t xml:space="preserve">                               </w:t>
      </w:r>
      <w:r>
        <w:rPr/>
        <w:t>----------------------------------------------------------------------------</w:t>
      </w:r>
    </w:p>
    <w:p>
      <w:pPr>
        <w:pStyle w:val="Normal"/>
        <w:rPr/>
      </w:pPr>
      <w:r>
        <w:rPr/>
        <w:t xml:space="preserve">        </w:t>
      </w:r>
      <w:r>
        <w:rPr/>
        <w:t>Ogółem                          136,7                          205,0                          6,6  l/s</w:t>
      </w:r>
    </w:p>
    <w:p>
      <w:pPr>
        <w:pStyle w:val="Normal"/>
        <w:rPr/>
      </w:pPr>
      <w:r>
        <w:rPr/>
        <w:t xml:space="preserve">                               </w:t>
      </w:r>
      <w:r>
        <w:rPr/>
        <w:t>----------------------------------------------------------------------------</w:t>
      </w:r>
    </w:p>
    <w:p>
      <w:pPr>
        <w:pStyle w:val="Normal"/>
        <w:numPr>
          <w:ilvl w:val="0"/>
          <w:numId w:val="4"/>
        </w:numPr>
        <w:rPr/>
      </w:pPr>
      <w:r>
        <w:rPr/>
        <w:t>Ilość i charakterystyka przepompow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iorąc pod uwagę skupiska budynków i odległości między tymi skupiskami oraz innymi pojedynczymi budynkami , zaprojektowano 13 przepompowni lokalnych   oznaczonych literą P i kolejnym numerem oraz 44 przepompowni przydomowych oznaczonych literami Pd i kolejnym numerem. Jedna z przepompowni lokalnych posiada nr 8a , w miejscu przewidywanej wcześniej przepompowni Pd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Z zaprojektowanych przepompowni ścieków wyłącza się z realizacji  przepompownie P5 , P6 , Pd6  i  Pd34  wraz ze zlewniami z powodu braku sądownie ustalonych spadkobierców właścicieli działek , na których są zlokalizowane te obiek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yłącza się również z realizacji przepompownię Pd37 , gdyż właściciele wycofali zgodę na jej budowę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Wymienione obiekty są pokazane na mapach i profilach ,ale są wyłączone z kosztorysów i z wykazu działek , na których będzie realizowana  inwestyc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Dodatkowo zaprojektowano przepompownie do 3 budynków ze zlewni przepompowni P5 , które są przy trasie rurociągu głównego , są to przepompownie P6a , P6b i P6c 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W sumie zaprojektowano do realizacji 11 przepompowni lokalnych i 41 przepompowni przydom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jwiększą przepustowość będzie miała przepompownia P4, znajdująca się w Pastwie przy Ośrodku Zdrowia. Wydajność tej przepompowni przyjmuje się 3 l/s, pozostałe przepompownie lokalne przyjmuje się o wydajności 0,6 l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zepompownie lokalne projektuje się dwu pompowe a przydomowe jedno pompowe.</w:t>
      </w:r>
    </w:p>
    <w:p>
      <w:pPr>
        <w:pStyle w:val="Normal"/>
        <w:rPr/>
      </w:pPr>
      <w:r>
        <w:rPr/>
        <w:t xml:space="preserve">            </w:t>
      </w:r>
      <w:r>
        <w:rPr/>
        <w:t>Dobór pomp i przepompowni  o wydajności 0,6 l/s  oparto przykładowo na pompach i przepompowniach typu E/One produkcji amerykańskiej firmy Environment One Corporation (E/One) , której przedstawicielem jest firma ABATECH  ul. Senatorska 15 w Kra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Jako przepompownie przydomowe projektuje się zastosować przepompownie                      typu GP 1010  a jako przepompownie lokalne o wydajności 0,6 l/s projektuje się zastosować przepompownie typu GP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 obu typach przepompowni są zastosowane te same pompy , w przepompowni              typu GP 1010 jest zamontowana jedna pompa a w typie GP 2014 są dwie pom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ompy E/One są pompami śrubowo-wyporowymi o stromej charakterystyce .Wydajność pompy  przy wysokości podnoszenia 45  m sł. w. wynosi 0,48 l/s, a przy wysokości podnoszenia 28  m. sł. w.  0,6 l/s. Pompy te mogą wytworzyć ciśnienie 90  m sł.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ompy posiadają wbudowany na wlocie rozdrabniacz. Moc silnika wynosi 0,8  kW , silnik jest silnikiem jednofazowym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W przepompowniach przydomowych projektuje się wlot przykanalika  do zbiornika na głębokości 1,4  m z wyjątkiem 6 –ciu wymienionych  na rysunku  nr 27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W przepompowniach lokalnych zagłębienie kanałów dopływowych jest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rzepompownia lokalna wraz z zagłębieniem kanałów dopływowych do poszczególnych przepompowni znajduje się  na rysunku  n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  niektórych przepompowniach  zaprojektowano jako rozwiązanie korzystniejsze  dwa dopływy . Drugi wlot  przewiduje się wykonać na budo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 się zastosowanie pomp i przepompowni innych producentów pod warunkiem, że będą miały takie same lub bardzo podobne albo lepsze parametry technologiczne i walory eksploat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 przepompowni P4  projektuje się zastosować takie same pompy jak w P3 w Gurczu typu PIRANIA M85/2D z rozdrabniaczem , produkcji firmy ABS Polska Sp. z o.o.   </w:t>
      </w:r>
    </w:p>
    <w:p>
      <w:pPr>
        <w:pStyle w:val="Normal"/>
        <w:rPr/>
      </w:pPr>
      <w:r>
        <w:rPr/>
        <w:t xml:space="preserve">       </w:t>
      </w:r>
      <w:r>
        <w:rPr/>
        <w:t>Pompy te posiadają wydajność 3 l/s przy wysokości podnoszenia 46 m. Moc silnika 8,5 kW. Schemat zbiornika przepompowni P4 o średnicy Dn 1500 z kręgów betonowych pokazano na rysunku n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o zbiornika zaprojektowano 2 dopływy Dn 200. Oba dopływy zaprojektowano zakończyć w zbiorniku kolanami ustawionymi stycznie do ściany zbiornika i pod kątem 30 stopni do płaszczyzny poziomej.</w:t>
      </w:r>
    </w:p>
    <w:p>
      <w:pPr>
        <w:pStyle w:val="Normal"/>
        <w:rPr/>
      </w:pPr>
      <w:r>
        <w:rPr/>
        <w:t xml:space="preserve">            </w:t>
      </w:r>
      <w:r>
        <w:rPr/>
        <w:t>Wpływające tymi wylotami ścieki będą wprawiły w ruch wirowy powstający kożuch i go zatapiały.</w:t>
      </w:r>
    </w:p>
    <w:p>
      <w:pPr>
        <w:pStyle w:val="Normal"/>
        <w:rPr/>
      </w:pPr>
      <w:r>
        <w:rPr/>
        <w:t xml:space="preserve">             </w:t>
      </w:r>
      <w:r>
        <w:rPr/>
        <w:t>Rozwiązanie to jest chronione prawem przez Urząd Patentowy RP jako wzór użytkowy  nr 116212 od dnia 23.06.2006 r.</w:t>
      </w:r>
    </w:p>
    <w:p>
      <w:pPr>
        <w:pStyle w:val="Normal"/>
        <w:rPr/>
      </w:pPr>
      <w:r>
        <w:rPr/>
        <w:t xml:space="preserve">            </w:t>
      </w:r>
      <w:r>
        <w:rPr/>
        <w:t>Oba wloty winny być wykonane przez producenta przepompow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owana jest celowość zastosowania tego rozwiązania również w przepompowniach typu E/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eć grawitacyjna i ciśnienio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eć grawitacyjną projektuje się wykonać z rur Dn = 160 PCV i Dn 200 PCV  litych   o  sztywności obwodowej  SN = 8 kPa . Studzienki projektuje się z tworzywa sztucznego z trzonem Dn 400 i pokrywami żeliwnymi.    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rzewody ciśnieniowe projektuje się wykonać z rur PE 100 SDR 11, gdyż przewidziane do zastosowania pompy mogą wytwarzać ciśnienie do 9 atn. Wprowadzenie rurociągu Dn 140 projektuje się w kinetę istniejącej studni na kanale Dn 200 w Korzeniewie. </w:t>
      </w:r>
    </w:p>
    <w:p>
      <w:pPr>
        <w:pStyle w:val="Normal"/>
        <w:ind w:left="720" w:hanging="0"/>
        <w:rPr/>
      </w:pPr>
      <w:r>
        <w:rPr/>
        <w:t>Dopływy boczne ciśnieniowe do ciśnieniowego przewodu głównego projektuje się włączyć za pomocą opasek przeznaczonych do ścieków, w których części metalowe winny być wykonane ze stali nierdzewnej a uszczelki odporne na działanie ścieków.</w:t>
      </w:r>
    </w:p>
    <w:p>
      <w:pPr>
        <w:pStyle w:val="Normal"/>
        <w:ind w:left="720" w:hanging="0"/>
        <w:rPr/>
      </w:pPr>
      <w:r>
        <w:rPr/>
        <w:t>Przewody ciśnieniowe projektuje się lokalizować poza pasami drogowymi, a w przejściach pod drogami i rowami melioracyjnymi oraz pod gazociągiem Dn 500       w rurach ochronnych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Wprowadzenie rur ochronnych  pod drogi krajowe i głębokie rowy, projektuje się przewiertem sterowanym, a pod pozostałymi drogami o nawierzchni utwardzonej  przebiciem kretem lub przewiertem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Ułożenie rury ochronnej pod gazociągiem  należy wykonać w wykopie otwartym , wykonanym ręcznie zgodnie z  treścią uzgodnienia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W pozostałych przypadkach rury ochronne można układać w wykopie otwartym lub przewiertem dowolną metodą 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W wyniku obliczeń komputerowych uzyskano średnicę przewodów tłocznych od         Dn = 40 do Dn= 140. Przepływ maksymalny wynikający z prawdopodobieństwa jednoczesnej pracy pomp wynosi  7,2  l/s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  <w:r>
        <w:rPr/>
        <w:t>W czterech miejscach gdzie będą mogły zbierać się gazy,   zaprojektowano zawory odpowietrzająco – napowietrzające  do ścieków Dn 50 kołnierzowe  n p.: firmy Jafar typu 7020 lub podobne firmy Hawle .</w:t>
      </w:r>
    </w:p>
    <w:p>
      <w:pPr>
        <w:pStyle w:val="Normal"/>
        <w:rPr/>
      </w:pPr>
      <w:r>
        <w:rPr/>
        <w:t xml:space="preserve">        </w:t>
      </w:r>
      <w:r>
        <w:rPr/>
        <w:t xml:space="preserve">Dostawca zaworów winien zapewnić na piśmie  , że w zaworach tych odpływające  powietrze nie porywa cząstek wody  bo to komplikowałoby oczyszczanie uchodzącego powietrza. </w:t>
      </w:r>
    </w:p>
    <w:p>
      <w:pPr>
        <w:pStyle w:val="Normal"/>
        <w:rPr/>
      </w:pPr>
      <w:r>
        <w:rPr/>
        <w:t xml:space="preserve">        </w:t>
      </w:r>
      <w:r>
        <w:rPr/>
        <w:t xml:space="preserve">Zamontowanie zaworów projektuje się  na kołnierzowej opasce Dn 50  lub na trójniku z bocznym odpływem kołnierzowym  . Pomiędzy kołnierzem  a w/w zaworem należy zamontować zasuwę płaską Dn 50 z klinem miękkim , umożliwiającą demontaż zawor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 pozostałych niewielkich wzniesieniach przewodu  tłocznego, małe pęcherze powietrza będą się  przemieszczały razem ze ściekami bez znaczących  strat ciśnienia, przyczyniając się do porywania wcześniej osiadłych części stałych w przewodach tło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 informacji o eksploatacji przewodów ściekowych ciśnieniowych przy zastosowaniu  pomp wyporowych wynika, że przewody te nie wymagają płukania. W związku z tym nie projektuje się specjalnych rozwiązań do płukania.</w:t>
      </w:r>
    </w:p>
    <w:p>
      <w:pPr>
        <w:pStyle w:val="Normal"/>
        <w:rPr/>
      </w:pPr>
      <w:r>
        <w:rPr/>
        <w:t xml:space="preserve">     </w:t>
      </w:r>
      <w:r>
        <w:rPr/>
        <w:t>Przewiduje się ewentualne płukanie poprzez króćce zamontowane do odpowietrzania przewodów tłocznych.</w:t>
      </w:r>
    </w:p>
    <w:p>
      <w:pPr>
        <w:pStyle w:val="Normal"/>
        <w:rPr/>
      </w:pPr>
      <w:r>
        <w:rPr/>
        <w:t xml:space="preserve">         </w:t>
      </w:r>
      <w:r>
        <w:rPr/>
        <w:t>Woda do płukania podawana będzie do przepompowni P4  i kilku innych lokalnych przepompowni z hydrantów lub samochodu WUKO – do płukania sieci kanalizacyjnych .                  Przepompownie te wtłaczać będą wodę do przewodów ciśnieniowych przez dłuższy czas niż to ma miejsce przy normalnej pracy. Odpływ z płukania zgodnie z projektem do kanału w Korzeniewie.</w:t>
      </w:r>
    </w:p>
    <w:p>
      <w:pPr>
        <w:pStyle w:val="Normal"/>
        <w:rPr/>
      </w:pPr>
      <w:r>
        <w:rPr/>
        <w:t xml:space="preserve">        </w:t>
      </w:r>
      <w:r>
        <w:rPr/>
        <w:t>Przy dużych oporach   odbiór może następować z krótszych odcinków poprzez króćce odpowietrzające po zdemontowaniu odpowietrzników do beczkowozów , którymi będą wywożone do oczyszczalni ściek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iorąc pod uwagę bardzo małe prawdopodobieństwo potrzeby płukania, uznaje się, że powyższe rozwiązanie  jest na obecnym etapie wystarczaj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e względu na możliwość awarii głównego przewodu ciśnieniowego, zaprojektowano na nim montaż zasuw powyżej głównych dopływów bocznych, tak aby na wypadek awarii po zamknięciu danej zasuwy, dopływy boczne poniżej mogły praco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nadto na przyłączach poszczególnych przepompowni do przewodu głównego projektuje się zamontować zespół zaworów odcinającego i zwrotnego , aby przy awarii przyłącza zapobiec rozlewanie się  ścieków poprzez pęknięte przyłącze. Zawory te są dostarczane przez firmę ABA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Zespół  zaworów wyposażony jest w teleskopową osłonę trzpienia i skrzynkę ul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kalizację tych zespołów projektuje się jeśli jest to możliwe w miejscach , w których nie będą utrudniały uprawę pola , przy rowach ,lub drogach a nie bezpośrednio przy przewodzie głównym  na polu . </w:t>
      </w:r>
    </w:p>
    <w:p>
      <w:pPr>
        <w:pStyle w:val="Normal"/>
        <w:rPr/>
      </w:pPr>
      <w:r>
        <w:rPr/>
        <w:t xml:space="preserve">          </w:t>
      </w:r>
      <w:r>
        <w:rPr/>
        <w:t>Teren wokół skrzynek o promieniu 0,6 m należy ustabilizować brukowcem na zaprawie betonowej  i oznakować słupkiem betonowym o wysokości 1,2  m.</w:t>
      </w:r>
    </w:p>
    <w:p>
      <w:pPr>
        <w:pStyle w:val="Normal"/>
        <w:rPr/>
      </w:pPr>
      <w:r>
        <w:rPr/>
        <w:t xml:space="preserve">         </w:t>
      </w:r>
      <w:r>
        <w:rPr/>
        <w:t>Należy również oznakować zasuwy sieciowe tabliczkami podobnie jak zasuwy wodociągowe .</w:t>
      </w:r>
    </w:p>
    <w:p>
      <w:pPr>
        <w:pStyle w:val="Normal"/>
        <w:rPr/>
      </w:pPr>
      <w:r>
        <w:rPr/>
        <w:t xml:space="preserve">        </w:t>
      </w:r>
      <w:r>
        <w:rPr/>
        <w:t xml:space="preserve">W Lipiankach  , w obrębie projektowanego węzła drogowego na drodze do mostu przez Wisłę , projektuje się ustawić zgodnie z uzgodnieniem GDDKiA  6 słupków  betonowych       o wysokości 1,4m w miejscach zmiany kierunku przewodu z tablicami :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,,Uwaga przewód Dn 140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8 . Instalacja zapobiegania i  usuwania  odor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rzy długich ciśnieniowych przewodach  kanalizacyjnych nieuchronnym jest powstawanie odorów.</w:t>
      </w:r>
    </w:p>
    <w:p>
      <w:pPr>
        <w:pStyle w:val="Normal"/>
        <w:rPr/>
      </w:pPr>
      <w:r>
        <w:rPr/>
        <w:t xml:space="preserve">                  </w:t>
      </w:r>
      <w:r>
        <w:rPr/>
        <w:t>W studzienkach rozprężnych gazy złowonne  uwalniają się i pewnych warunkach kanałami oraz przyłączami dostają się nawet przez wypełnione wodą syfony do mieszkań.</w:t>
      </w:r>
    </w:p>
    <w:p>
      <w:pPr>
        <w:pStyle w:val="Normal"/>
        <w:rPr/>
      </w:pPr>
      <w:r>
        <w:rPr/>
        <w:t xml:space="preserve">                 </w:t>
      </w:r>
      <w:r>
        <w:rPr/>
        <w:t>Brak rozwiązania tego problemu , powoduje duże niezadowolenie społeczne, zamiast zadowolenia z faktu budowy kan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okonano przeglądu metod i ofert rozwiązania tego problemu. Z pośród dwóch metod – dodawanie związków chemicznych do ścieków i wtłaczanie powietrza do przewodów ciśnieniowych, uznano , że znacznie lepszą metodą jest ta druga metoda t.j. wtłaczanie powietrza. Jest to metoda łatwiejsza w eksploatacji i nie wprowadza do środowiska  dodatkowych środków chemicznych. A jest również tań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Ilość  powie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g danych literaturowych, ilość powietrza jaką należy wtłoczyć do przewodu w ciągu 2 godzin winna wynosić 10 % pojemności tego  przew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ałożenie to przyjmuje się dla ,,tłokowego” wprowadzenia powietrza celem płukania przewodów , w którym uzyskuje się również przepływ ścieków bez odor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Ponieważ dotychczasowe doświadczenie wskazuje , że przy prędkości przepływu powyżej 0,6 m/s niema potrzeby płukania , nawet przy stosowaniu pomp bez rozdrabniaczy , istnieje jedynie potrzeba zapobiegania dokuczliwości odorów powstających w długich przewodach ciśnieniowych . W tym celu wprowadza się powietrze do przewodów ciśnieniowych tylko dla zapobiegania powstawaniu odorów lub neutralizacji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fekty wprowadzania powietrza do sieci zależy od geometrii sieci , szczególnie w płaszczyźnie pionowej . </w:t>
      </w:r>
    </w:p>
    <w:p>
      <w:pPr>
        <w:pStyle w:val="Normal"/>
        <w:rPr/>
      </w:pPr>
      <w:r>
        <w:rPr/>
        <w:t xml:space="preserve">               </w:t>
      </w:r>
      <w:r>
        <w:rPr/>
        <w:t>Na trasie przewodu głównego   zaprojektowano 4- odpowietrzniki , co schematycznie pokazano na rys.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ługość i pojemność przewodu ciśnieniowego między punktami napowietrzania od   od P1 jest następują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p.  napowietrzania   Dn 40,50,75      l = 1904 m        V =     3,80 m3                                                                                                                                                2.p.        ,,          ,,        Dn   110/125    l =  2338 m        V =   17,84 m3         </w:t>
      </w:r>
    </w:p>
    <w:p>
      <w:pPr>
        <w:pStyle w:val="Normal"/>
        <w:rPr/>
      </w:pPr>
      <w:r>
        <w:rPr/>
        <w:t>3 p.        ,,          ,,        Dn   125/140    l=   2846 m        V =    22,93 m3</w:t>
      </w:r>
    </w:p>
    <w:p>
      <w:pPr>
        <w:pStyle w:val="Normal"/>
        <w:rPr/>
      </w:pPr>
      <w:r>
        <w:rPr/>
        <w:t>4 p.        ,,          ,,        Dn   140           l=   2093 m        V =    18,00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Razem  pojemność przewodu ciśnieniowego        V=   62,57 m 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yliczona ilość ścieków przy wskaźniku  100 l/M dsr   będzie wynosiła w średniej dobie około 80 m3/d a więc czas przepływu ścieków z  Pastwy w dobie  średniej wyniesie około 18,8 godz.       A w  dobie o mniejszym zużyciu wody  czas ten będzie dłuższy.</w:t>
      </w:r>
    </w:p>
    <w:p>
      <w:pPr>
        <w:pStyle w:val="Normal"/>
        <w:rPr/>
      </w:pPr>
      <w:r>
        <w:rPr/>
        <w:t xml:space="preserve">       </w:t>
      </w:r>
      <w:r>
        <w:rPr/>
        <w:t>Problem z odorem powstaje przy czasie przepływu powyżej 10 godzi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ojektuje się wtłaczanie powietrza  w  czterech  miejscach:</w:t>
      </w:r>
    </w:p>
    <w:p>
      <w:pPr>
        <w:pStyle w:val="Normal"/>
        <w:rPr/>
      </w:pPr>
      <w:r>
        <w:rPr/>
        <w:t>przy przepompowniach P1, P4, P8, i P12,</w:t>
      </w:r>
    </w:p>
    <w:p>
      <w:pPr>
        <w:pStyle w:val="Normal"/>
        <w:rPr/>
      </w:pPr>
      <w:r>
        <w:rPr/>
        <w:t xml:space="preserve"> </w:t>
      </w:r>
      <w:r>
        <w:rPr/>
        <w:t>Zespoły  sprężarek będą ustawione w ogrodzeniach tych przepompowni na fundamentach przewidzianych przez producenta tych zespołów.</w:t>
      </w:r>
    </w:p>
    <w:p>
      <w:pPr>
        <w:pStyle w:val="Normal"/>
        <w:rPr/>
      </w:pPr>
      <w:r>
        <w:rPr/>
        <w:t xml:space="preserve">           </w:t>
      </w:r>
      <w:r>
        <w:rPr/>
        <w:t>Doprowadzenie powietrza od sprężarek do rurociągu  tłocznego ścieków w przepompowni , co należy odnotować przy zamawianiu wymienionych przepompowni , aby producent to uwzględni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Licząc ilość powietrza według  kryterium stosowanego do płukania  sieci,  jako zapobiegającego też powstawaniu odoru , wydajność sprężarki przy  poszczególnych przepompowniach  winna wynosić :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przy   P1   -   0,19   m3/h</w:t>
      </w:r>
    </w:p>
    <w:p>
      <w:pPr>
        <w:pStyle w:val="Normal"/>
        <w:rPr/>
      </w:pPr>
      <w:r>
        <w:rPr/>
        <w:t xml:space="preserve">                 </w:t>
      </w:r>
      <w:r>
        <w:rPr/>
        <w:t>P4   -   0,90 m3/h</w:t>
      </w:r>
    </w:p>
    <w:p>
      <w:pPr>
        <w:pStyle w:val="Normal"/>
        <w:rPr/>
      </w:pPr>
      <w:r>
        <w:rPr/>
        <w:t xml:space="preserve">                 </w:t>
      </w:r>
      <w:r>
        <w:rPr/>
        <w:t>P8   -   1,15  m3/h</w:t>
      </w:r>
    </w:p>
    <w:p>
      <w:pPr>
        <w:pStyle w:val="Normal"/>
        <w:rPr/>
      </w:pPr>
      <w:r>
        <w:rPr/>
        <w:t xml:space="preserve">                 </w:t>
      </w:r>
      <w:r>
        <w:rPr/>
        <w:t>P12 -   0,90 m3/h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W  każdym  miejscu projektuje się zastosować zespół dwóch sprężarek w obudowie do ustawienia na zewnątrz , na przykład najmniejszy zespół  z oferty Jung Pumpen typu K 100 z silnikiem jednofazowym  o mocy 0,74 KW. Poziom hałasu wytwarzany przez zespół obudowany sprężarek nie może być wyższy od 45 dB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prężarki te przy ciśnieniu 6 atn posiadają wydajność 0,05 l/s =  0,18 m3/h. Takie ciśnienie występować będzie w rejonie przepompowni P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zy ciśnieniu 3 atn ,jakie występuje przy przepompowni P4, wydajność sprężarki wyniesie 0,22 l/s = 0,8 m3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śnienie przy P8 wynosić będzie 2,2 atn a wydajność sprężarki wyniesie 0,3 l/s  = 1,08 m3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śnienie przy P12 będzie wynosić 1,0 atn , przy którym wydajność wzrośnie do 0,55 l/s = 1,98 m3/h .</w:t>
      </w:r>
    </w:p>
    <w:p>
      <w:pPr>
        <w:pStyle w:val="Normal"/>
        <w:rPr/>
      </w:pPr>
      <w:r>
        <w:rPr/>
        <w:t xml:space="preserve">       </w:t>
      </w:r>
      <w:r>
        <w:rPr/>
        <w:t xml:space="preserve">Z powyższych danych wynika , dobrane sprężarki z wyjątkiem sprężarki przy P12 mają nieco mniejszą wydajność od wydajności dla płukania tłokowego .  Przyjmuje się , że wydajność ta będzie wystarczającą dla zapobieżenia zagniwaniu ścieków .  </w:t>
      </w:r>
    </w:p>
    <w:p>
      <w:pPr>
        <w:pStyle w:val="Normal"/>
        <w:rPr/>
      </w:pPr>
      <w:r>
        <w:rPr/>
        <w:t xml:space="preserve">       </w:t>
      </w:r>
      <w:r>
        <w:rPr/>
        <w:t>Przy nadmiarze tlenu , w każdym miejscu można będzie stosować pracę cykliczną sprężarek.   Zostaną  przetestowane różne cykle pracy aby ustalić optymalny cykl pracy  sprężarek w różnych wariantach , również w tym , że będzie pracowała tylko jedna sprężarka np.: przy przepompowni P4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Zespoły sprężarek   ukazane na rysunku nr 30  projektuje się  </w:t>
      </w:r>
    </w:p>
    <w:p>
      <w:pPr>
        <w:pStyle w:val="Normal"/>
        <w:rPr/>
      </w:pPr>
      <w:r>
        <w:rPr/>
        <w:t>ustawić w ogrodzeniu przepompowni . Zasilanie elektryczne z szafy sterowniczej przepompowni , co również należy odnotować przy zamawianiu wymienionych przepompowni , aby producent przepompowni to przewidzia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czyszczanie powietrza z odpowietrznik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wietrze z odpowietrzników mimo napowietrzania ścieków  może zawierać jeszcze pewne ilości gazów odorowych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Dlatego przy wszystkich odpowietrznikach projektuje się zastosować biofiltry  kominkowe firmy bioArcus Sp. z o.o. z Warszawy typu : kominkowy – 150  o wydajności 4 m3/h.</w:t>
      </w:r>
    </w:p>
    <w:p>
      <w:pPr>
        <w:pStyle w:val="Normal"/>
        <w:rPr/>
      </w:pPr>
      <w:r>
        <w:rPr/>
        <w:t xml:space="preserve">     </w:t>
      </w:r>
      <w:r>
        <w:rPr/>
        <w:t>Filtry te projektuje się zainstalować w studzienkach odpowietrznikowych Dn 1200, zamkniętych włazem typu ciężkiego z odpowietrznikiem standardowym żeliwnym Dn 80 .</w:t>
      </w:r>
    </w:p>
    <w:p>
      <w:pPr>
        <w:pStyle w:val="Normal"/>
        <w:rPr/>
      </w:pPr>
      <w:r>
        <w:rPr/>
        <w:t xml:space="preserve">      </w:t>
      </w:r>
      <w:r>
        <w:rPr/>
        <w:t xml:space="preserve">Każdy filtr projektuje się umieścić w rurze dla kanalizacji wewnętrznej Dn 160  zamkniętej od dołu zwężką asymetryczną z uszczelką  Dn 160/50 . </w:t>
      </w:r>
    </w:p>
    <w:p>
      <w:pPr>
        <w:pStyle w:val="Normal"/>
        <w:rPr/>
      </w:pPr>
      <w:r>
        <w:rPr/>
        <w:t xml:space="preserve">        </w:t>
      </w:r>
      <w:r>
        <w:rPr/>
        <w:t xml:space="preserve">Rurę Dn 160 o długości 1,0  m  należy przymocować do ściany studzienki dwoma opaskami z możliwością otwarcia: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na wysokości zwężki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i  15  cm  od góry rury.</w:t>
      </w:r>
    </w:p>
    <w:p>
      <w:pPr>
        <w:pStyle w:val="Normal"/>
        <w:rPr/>
      </w:pPr>
      <w:r>
        <w:rPr/>
        <w:t xml:space="preserve">        </w:t>
      </w:r>
      <w:r>
        <w:rPr/>
        <w:t>Opaski i kołki winny być wykonane ze stali nierdzewnej.</w:t>
      </w:r>
    </w:p>
    <w:p>
      <w:pPr>
        <w:pStyle w:val="Normal"/>
        <w:rPr/>
      </w:pPr>
      <w:r>
        <w:rPr/>
        <w:t xml:space="preserve">      </w:t>
      </w:r>
      <w:r>
        <w:rPr/>
        <w:t xml:space="preserve">Mufkę wylotu powietrza z odpowietrznika o średnicy zewnętrznej Dn 50 projektuje się połączyć z końcem zwężki  z PVC  Dn 50  wężem zbrojonym o średnicy wewnętrznej Dn 50 produkcji  np.: GAMR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iofiltr  będzie wkładany do rury od góry i będzie opierał się uszczelką o górną krawędź  rury tak jak to pokazano na ulotkach firmy bioArcus . W związku z tym górna krawędź rury musi być dobrze wyrównana , aby uzyskać dobrą szczelność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elem włożenia biofilru  rurę należy  uwolnić z opasek , w pozycji ukośnej włożyć filtr i ponownie  rurę przymocować do ściany studzienki. </w:t>
      </w:r>
    </w:p>
    <w:p>
      <w:pPr>
        <w:pStyle w:val="Normal"/>
        <w:rPr/>
      </w:pPr>
      <w:r>
        <w:rPr/>
        <w:t xml:space="preserve">        </w:t>
      </w:r>
      <w:r>
        <w:rPr/>
        <w:t>Studzienka z odpowietrznikiem i biofiltrem pokazana jest na rys.2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la dobrej pracy filtra , powietrze dopływające do filtra nie może zawierać  cieczy , bo po pewnym czasie cały filtr wypełni się wodą , zmniejszy się efektywność pracy filtra a ponadto będzie zalewana studzien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projektowane  napowietrzanie i odpowietrzanie rurociągu tłocznego przyczyni się do tego , że po trasie przepływu ścieków nie będą się unosiły przykre zapachy i ścieki dopływające do studzienki rozprężnej w Korzeniewie będą odgazowane i jeszcze będą zawierały tl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9. Ogrodzenia i dojazdy do przepompow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rzepompownie lokalne zostały zaprojektowane obok istniejących dróg powiatowej, gminnych i  osiedlowych. </w:t>
      </w:r>
    </w:p>
    <w:p>
      <w:pPr>
        <w:pStyle w:val="Normal"/>
        <w:rPr/>
      </w:pPr>
      <w:r>
        <w:rPr/>
        <w:t xml:space="preserve">        </w:t>
      </w:r>
      <w:r>
        <w:rPr/>
        <w:t>Przepompownie przydomowe zlokalizowano w pobliżu budynków,  głównie na istniejących przyłączach.  Przepompownie  przydomowe nie przewiduje się ogradzać z wyjątkiem przepompowni Pd2 i Pd 23 które zlokalizowane zostały poza ogrodzeniami posesji.</w:t>
      </w:r>
    </w:p>
    <w:p>
      <w:pPr>
        <w:pStyle w:val="Normal"/>
        <w:rPr/>
      </w:pPr>
      <w:r>
        <w:rPr/>
        <w:t xml:space="preserve">         </w:t>
      </w:r>
      <w:r>
        <w:rPr/>
        <w:t>Wokół przepompowni lokalnych projektuje się ogrodzenie o wymiarach 3,0m x 3,0m, siatka w ramach stalowych z furtką 90 cm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wnątrz ogrodzenia każdej przepompowni lokalnej i 0,5 m wokół ogrodzenia projektuje się ułożyć polbr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jazdy zaprojektowano z drogi powiatowej do przepompowni P3, P11 i P12 .Uzgodniony projekt z Zarządem Dróg Powiatowych stanowi odrębne oprac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rzy pozostałych przepompowniach lokalnych  poza polbrukiem wewnątrz ogrodzenia , projektuje się ułożyć polbruk na długości 5 m i szerokości  do 3,0 m dla postoju samochodów. </w:t>
      </w:r>
    </w:p>
    <w:p>
      <w:pPr>
        <w:pStyle w:val="Normal"/>
        <w:rPr/>
      </w:pPr>
      <w:r>
        <w:rPr/>
        <w:t xml:space="preserve">         </w:t>
      </w:r>
      <w:r>
        <w:rPr/>
        <w:t>Krawężniki stabilizujące powierzchnię polbruku należy wpuścić w ziemię do wysokości pobruku  aby umożliwić dobry odpływ wody opadowej. Powierzchnia polbruku ze spadkami 2 % winna wystawać przy krawędzi około 6 cm ponad istniejący teren.</w:t>
      </w:r>
    </w:p>
    <w:p>
      <w:pPr>
        <w:pStyle w:val="Normal"/>
        <w:rPr/>
      </w:pPr>
      <w:r>
        <w:rPr/>
        <w:t xml:space="preserve">       </w:t>
      </w:r>
      <w:r>
        <w:rPr/>
        <w:t>Podbudowę polbruku wewnątrz ogrodzenia przepompowni i 0,5 m na zewnątrz należy wykonać taką samą jak dla projektowanych zjazdów i postojów, aby uniknąć przerastania szczelinami roślinności i usuwania tej roślinności w czasie eksploatacji.</w:t>
      </w:r>
    </w:p>
    <w:p>
      <w:pPr>
        <w:pStyle w:val="Normal"/>
        <w:rPr/>
      </w:pPr>
      <w:r>
        <w:rPr/>
        <w:t>Konstrukcja nawierzchni pokrytej polbrukiem winna być następująca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</w:t>
      </w:r>
      <w:r>
        <w:rPr/>
        <w:t>Polbruk                                                     8,0 cm</w:t>
      </w:r>
    </w:p>
    <w:p>
      <w:pPr>
        <w:pStyle w:val="Normal"/>
        <w:rPr/>
      </w:pPr>
      <w:r>
        <w:rPr/>
        <w:t>Podsypka cementowo piaskowa  1 : 4        5,0 cm</w:t>
      </w:r>
    </w:p>
    <w:p>
      <w:pPr>
        <w:pStyle w:val="Normal"/>
        <w:rPr/>
      </w:pPr>
      <w:r>
        <w:rPr/>
        <w:t>Podbudowa z tłucznia kamiennego           15,0 cm</w:t>
      </w:r>
    </w:p>
    <w:p>
      <w:pPr>
        <w:pStyle w:val="Normal"/>
        <w:rPr/>
      </w:pPr>
      <w:r>
        <w:rPr/>
        <w:t>Podsypka  piaskowa                                  22,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10 .Przyłącza energe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zyłącza energetyczne do lokalnych przepompowni zaprojektowano zgodnie z warunkami przyłączenia wydanymi przez ENERGA – OPERATOR  SA  Oddział w Elblągu 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Zakres projektu obejmuje projekt kabla od słupa elektrycznego wskazanego przez firmę ENERGA  SA, przy którym zostanie zainstalowana przez firmę ENERGA SA szafka pomiarowa do ogrodzenia projektowanej przepompow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zyłącza elektryczne przepompowni przydomowych zaprojektowano z sieci wewnętrznej właściciela gospodarstwa z zainstalowaniem podlicznika.</w:t>
      </w:r>
    </w:p>
    <w:p>
      <w:pPr>
        <w:pStyle w:val="Normal"/>
        <w:rPr/>
      </w:pPr>
      <w:r>
        <w:rPr/>
        <w:t xml:space="preserve">     </w:t>
      </w:r>
      <w:r>
        <w:rPr/>
        <w:t>Szacunkowe miesięczne zużycie energii elektrycznej  przez przepompownię przydomową wynosi 1,5 z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Projekt przyłączy stanowi odrębne oprac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 Monitoring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jekt monitoringu dostosowany do istniejącego stanowi odrębne opracowanie .             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2 . Podział na zadania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Ze względu na przewidywane możliwości realizacyjne całe przedsięwzięcie budowy kanalizacji sanitarnej dzieli się na następujące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1. Budowa przewodu tłocznego od Korzeniewa do przepompowni  P12 w Lipiankach wraz ze zlewnią grawitacyjną P12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2.  Budowa przewodu tłocznego od przepompowni P12 do przepompowni P10,      </w:t>
      </w:r>
    </w:p>
    <w:p>
      <w:pPr>
        <w:pStyle w:val="Normal"/>
        <w:rPr/>
      </w:pPr>
      <w:r>
        <w:rPr/>
        <w:t>Włącznie ze zlewniami grawitacyjnymi oraz Pd42, Pd36, Pd35 i innymi po drodze przepompowniami przydomowymi do włączenia P10  ( bez Pd 37, Pd 34-rezygnacja) oraz bez przepompowni znajdujących się na rys. 3 ( zadanie VI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.  Od  przepompowni P 10 do przepompowni P 8a włącznie + przepompownie przydomowe na tej tr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4.   Od przepompowni P 8a do przepompowni P 8 – włącznie i z przepompowniami przydomowymi na tej tra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5.   Od przepompowni P 8 do przepompowni Pd 7 włącznie – przepompownie przydomowe na tej tr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6.  Od przepompowni Pd 7 do przepompowni P3 włącznie + przepompownie przydomowe na tej tra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7.  Od przepompowni P3 do przepompowni P1 ze zlewniami + przepompownie przydomowe na tej tr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8.   Przepompownie na rys. 3 z włączeniem do sieci głó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3.   Uwagi końcow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leży bezwzględnie wyprzedzająco 7 dni  zgłosić datę rozpoczęcia robót właścicielom i użytkownikom terenów, przez które przebiegać będą projektowane sieci, a także właścicielom uzbrojeń nad  i podziem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osować się bezwzględnie do uwag  zawartych w treści uzgodnień załączonych do niniejszego opracowania. Na ewentualne zmiany należy uzyskać zgodę instytucji uzgadniając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rasie budowy mogą występować lokalne systemy melioracyjne lub opaski odwadniające, należy doprowadzić do pierwotnego stanu w przypadku ich uszkodzenia. Miejsce naprawy urządzeń melioracyjnych winny być oznaczone na planach powykonawczy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westor lub wykonawca winien zabezpieczyć nadzór użytkowników uzbrojenia nad prowadzonymi robotami w obrębie ich urządzeń , w szczególności w obrębie urządzeń melioracyjnych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rzypadku natrafienia na nie zinwentaryzowane uzbrojenie podziemne, roboty należy przerwać i ustalić jego użytkown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sa projektowanej sieci winna być wytyczona geodezyjnie przed rozpoczęciem robót. W kwestiach  wątpliwych  należy zwracać się do projektanta sie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boty ziemne i montażowe w rejonie czynnych sieci (linii) energetycznych , telefonicznych , gazociągu i innego uzbrojenia podziemnego wykonywać ręcz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przewidziane w dokumentacji sytuacje, które wynikają w trakcie realizacji, wyjaśnione będą przez projektanta w trakcie pełnienia nadzoru autorski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boty ziemne i montażowe prowadzone przy zbliżeniach do drzew drogowych bezwzględnie wykonywać ręcz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zakończeniu robót bezwzględnie należy przywrócić teren, przez który prowadzone były projektowane sieci do  pierwotnego stanu, co powinien potwierdzić inspektor nadz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sować się bezwzględnie do instrukcji montażowej układania w gruncie rurociągów z PVC i PE producenta r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sować się do uwag właścicieli terenów, przez które prowadzony będzie  projektowany rurociąg, w szczególności należy zasięgnąć informacji o istniejącym uzbrojeniu podziemnym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terenie upraw  rolnych i ogrodniczych należy zdjąć warstwę urodzajną- 20  cm  na szerokości wykopu, a po zasypaniu wykopu starannie rozplantowa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boty wykonywać wg warunków technicznych wykonania i odbioru robót budowlano – montażowych cz. II instalacje sanitarne przemysłowe.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</w:t>
      </w:r>
      <w:r>
        <w:rPr>
          <w:b/>
        </w:rPr>
        <w:t>14.    Wykaz  działek, na których będzie realizowana inwestyc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Obręb   Korzeniew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ys.   1 C.    droga-  194/4,    203/1,   183,   182, </w:t>
      </w:r>
    </w:p>
    <w:p>
      <w:pPr>
        <w:pStyle w:val="Normal"/>
        <w:ind w:left="72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ys.   1b.     181/2,    177,4 ,   176,    54/1,   37/4  ,   37/2  ,  37/5  ,  37/1  ,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bręb  Lipia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ys. 1a.      89/2 (droga),  88/4 ,   88/3 ,   88/1  ,  85/1  ,  87  ,   86/2 ,   86/1  ,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51 (droga),  49 ,  48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ys. 2 b     84/3 ,  47 ,  46/19  ,  46/3  ,  46/2  ,  46/18 ,  46/17 ,  79/25 ,  79/26 ,  79/3 ,</w:t>
      </w:r>
    </w:p>
    <w:p>
      <w:pPr>
        <w:pStyle w:val="Normal"/>
        <w:rPr/>
      </w:pPr>
      <w:r>
        <w:rPr/>
        <w:t xml:space="preserve">                               </w:t>
      </w:r>
      <w:r>
        <w:rPr/>
        <w:t>24 ,  27 ,  46/16  ,  46/15 ,  46/14 ,  46/13  ,  46/12 ,  46/11,  79/45,  46/5 ,</w:t>
      </w:r>
    </w:p>
    <w:p>
      <w:pPr>
        <w:pStyle w:val="Normal"/>
        <w:rPr/>
      </w:pPr>
      <w:r>
        <w:rPr/>
        <w:t xml:space="preserve">                               </w:t>
      </w:r>
      <w:r>
        <w:rPr/>
        <w:t>29,  21/3 ,  21/4 ,  45/5 ,   79/49 ,  79/31  ,  79/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ys. 2a        45/4 ,  45/3 ,  45/1 ,  44 ,  43 ,  42 ,  30 ,  17 , 15, 14 , 41 , 71 , 40 , 68/2 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68/3 , 66 , 65 (droga),  63/1 , 62 , 61 , 39 , 38 , 31 (droga), 37 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ys. 3         15 , 14 , 13/5 ,  13/6 ,  12/4 ,  12/3 ,  12/2 ,  11/8 ,  11/7 , 11/1 , 10 (droga), </w:t>
      </w:r>
    </w:p>
    <w:p>
      <w:pPr>
        <w:pStyle w:val="Normal"/>
        <w:rPr/>
      </w:pPr>
      <w:r>
        <w:rPr/>
        <w:t xml:space="preserve">                              </w:t>
      </w:r>
      <w:r>
        <w:rPr/>
        <w:t>8/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ys. 4b       60 ,  58/3 ,  36 ,  35 ,  33/20 ,  33/10 ,  33/16 ,  33/6 ,  33/8 , 33/9 ,  55 , 54 , </w:t>
      </w:r>
    </w:p>
    <w:p>
      <w:pPr>
        <w:pStyle w:val="Normal"/>
        <w:rPr/>
      </w:pPr>
      <w:r>
        <w:rPr/>
        <w:t xml:space="preserve">                              </w:t>
      </w:r>
      <w:r>
        <w:rPr/>
        <w:t>53 ,  52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bręb Gniewskie 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ć.d. rys. 4b        266 ,  267 ,  255 ,   256/1 ,  257 ,  258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Rys. 4a        259 ,  260 ,  261 ,  262 ,  263 ,  90/1 (kolejka), 254 (droga), 163 , 168 , </w:t>
      </w:r>
    </w:p>
    <w:p>
      <w:pPr>
        <w:pStyle w:val="Normal"/>
        <w:rPr/>
      </w:pPr>
      <w:r>
        <w:rPr/>
        <w:t xml:space="preserve">                              </w:t>
      </w:r>
      <w:r>
        <w:rPr/>
        <w:t>143,2 ,  134,1 ,  133/1 ,  133/2 ,  132/2 ,  176 , 177 ,  131 ,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Rys. 5d        181 ,  270 ,  185 ,  188 ,  128 ,  127 ,  126 ,  124 ,  123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ys. 5c        203/6 ,  203/9 ,  120 ,   119/5  , 119/7 ,  119/6 ,  119/35 ,  119/36 , 119/33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ys. 5 b       264/10 ,  165 (droga),  119/31 ,  119/30 ,  264/8 ,  264/9 ,  264/7 ,  264/1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bręb Pa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ys. 5a + 6         209/1 ,   288/2 ,   288/1  ,  287 ,   284 ,   286 (droga)  285 ,  272 ,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196 ,  197 (droga)  198 ,  199 ,  200 (droga)  192,  191 ,  195/1 ,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187 ,  186 ,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ys. 7 b.              201 , 202 ,  203/1 ,  203/5 ,  203/4 ,  203/3 , 204 , 204 , 205 , 206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207 , 163 , 162 , 167/2 , 166,  161/1 , 160 , 159 , 158 , 157 , 156 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09/6 (tor) , 133 , 165 (droga).</w:t>
      </w:r>
    </w:p>
    <w:p>
      <w:pPr>
        <w:pStyle w:val="Normal"/>
        <w:rPr/>
      </w:pPr>
      <w:r>
        <w:rPr/>
        <w:t xml:space="preserve">                </w:t>
      </w:r>
      <w:r>
        <w:rPr/>
        <w:t>Obręb Janowo</w:t>
      </w:r>
    </w:p>
    <w:p>
      <w:pPr>
        <w:pStyle w:val="Normal"/>
        <w:rPr/>
      </w:pPr>
      <w:r>
        <w:rPr/>
        <w:t xml:space="preserve">                </w:t>
      </w:r>
      <w:r>
        <w:rPr/>
        <w:t>ć.d.rys. 7 b.          204/1,  204/2 ,  204/3 , 204/4 ,  204/5 , 165 (drog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bręb Pa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ys. 7 a.              153,  152 ,  209/6 (droga)  151 , 150 , 149 , 145 , 144/3 ,  142/2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141 , 138/2 (droga)   138/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ys. 8 b               137 ,  136 (droga)  28 , 24 , 23 (droga) 19 , 18 , 17 (droga) 15 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4/2,  14/1 , 8 , 7 ,  27/2 , 27/1 , 26 , 25 , 21 , 20 ,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Obręb Janowo      195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  <w:r>
        <w:rPr/>
        <w:t>Obręb Pa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ys  8a                  6 , 5 , 4 , 3 , 2/2 ,  2/1 ,  31 ,  30 , 32 ,  33 ,  34/1 ,  34 / 2 ,  40 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9 ,  38 ,  37/1 ,  35 (droga)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6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jkiewicz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26:00Z</dcterms:created>
  <dc:creator/>
  <dc:description/>
  <cp:keywords/>
  <dc:language>en-US</dc:language>
  <cp:lastModifiedBy>Michał</cp:lastModifiedBy>
  <cp:lastPrinted>2008-02-14T10:07:00Z</cp:lastPrinted>
  <dcterms:modified xsi:type="dcterms:W3CDTF">2008-02-14T09:15:00Z</dcterms:modified>
  <cp:revision>105</cp:revision>
  <dc:subject/>
  <dc:title>                                                                     </dc:title>
</cp:coreProperties>
</file>