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RZĄDZENIE Nr 19/1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ÓJTA GMINY KWIDZY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z dnia 31 stycznia 2014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powołania Zespołu ds. systemu kontroli zarządcz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</w:t>
      </w:r>
      <w:r>
        <w:rPr>
          <w:rFonts w:cs="Arial" w:ascii="Arial" w:hAnsi="Arial"/>
          <w:iCs/>
          <w:color w:val="000000"/>
          <w:spacing w:val="-7"/>
          <w:sz w:val="22"/>
          <w:szCs w:val="22"/>
        </w:rPr>
        <w:t xml:space="preserve"> </w:t>
      </w:r>
      <w:r>
        <w:rPr>
          <w:rFonts w:cs="Arial" w:ascii="Arial" w:hAnsi="Arial"/>
          <w:b/>
          <w:iCs/>
          <w:color w:val="000000"/>
          <w:spacing w:val="-7"/>
          <w:sz w:val="22"/>
          <w:szCs w:val="22"/>
        </w:rPr>
        <w:t xml:space="preserve"> </w:t>
      </w:r>
      <w:r>
        <w:rPr>
          <w:rFonts w:cs="Arial" w:ascii="Arial" w:hAnsi="Arial"/>
          <w:iCs/>
          <w:color w:val="000000"/>
          <w:spacing w:val="-7"/>
          <w:sz w:val="22"/>
          <w:szCs w:val="22"/>
        </w:rPr>
        <w:t xml:space="preserve">art. 33 ust.3 ustawy z dnia 8 marca 1990r. o samorządzie gminnym  </w:t>
        <w:br/>
        <w:t xml:space="preserve">(tekst jednolity: Dz. U z 2013r. poz. 594 ze zm.) i  </w:t>
      </w:r>
      <w:r>
        <w:rPr>
          <w:rFonts w:cs="Arial" w:ascii="Arial" w:hAnsi="Arial"/>
          <w:sz w:val="22"/>
          <w:szCs w:val="22"/>
        </w:rPr>
        <w:t>§ 8 ust.2 Regulaminu organizacyjnego Urzędu Gminy Kwidzyn</w:t>
      </w:r>
      <w:r>
        <w:rPr>
          <w:rFonts w:cs="Arial" w:ascii="Arial" w:hAnsi="Arial"/>
          <w:iCs/>
          <w:color w:val="000000"/>
          <w:spacing w:val="-7"/>
          <w:sz w:val="22"/>
          <w:szCs w:val="22"/>
        </w:rPr>
        <w:t xml:space="preserve"> wprowadzonego Zarządzeniem Nr 9/11 Wójta Gminy Kwidzyn z dnia 10 stycznia 2011r. w związku z </w:t>
      </w:r>
      <w:r>
        <w:rPr>
          <w:rFonts w:cs="Arial" w:ascii="Arial" w:hAnsi="Arial"/>
          <w:sz w:val="22"/>
          <w:szCs w:val="22"/>
        </w:rPr>
        <w:t>§ 14 ust.9 pkt 4 Załącznika Nr 1do Zarządzenia Nr 123/13 Wójta Gminy Kwidzyn z dnia 16 grudnia 2013r. w sprawie kontroli zarządczej w Gminie Kwidzyn</w:t>
      </w:r>
      <w:r>
        <w:rPr>
          <w:rFonts w:cs="Arial" w:ascii="Arial" w:hAnsi="Arial"/>
          <w:spacing w:val="2"/>
          <w:sz w:val="22"/>
          <w:szCs w:val="22"/>
        </w:rPr>
        <w:t xml:space="preserve">, </w:t>
      </w:r>
      <w:r>
        <w:rPr>
          <w:rFonts w:cs="Arial" w:ascii="Arial" w:hAnsi="Arial"/>
          <w:iCs/>
          <w:color w:val="000000"/>
          <w:spacing w:val="-7"/>
          <w:sz w:val="22"/>
          <w:szCs w:val="22"/>
        </w:rPr>
        <w:t>zarządzam, co następuje:</w:t>
      </w:r>
    </w:p>
    <w:p>
      <w:pPr>
        <w:pStyle w:val="Normal"/>
        <w:jc w:val="center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§ 1. Powołuję Zespół ds. systemu kontroli zarządczej w Urzędzie Gminy Kwidzyn, zwany dalej „Zespołem” w następującym składzi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a Mielniczek – Sekretarz Gminy - przewodniczący zespoł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ystyna Jaranowska  - Skarbnik Gminy - członek zespołu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żyna Czapiewska – pracownik ds. kadr i płac - członek zespołu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iza Ponikowska – Pełnomocnik Wójta ds. oświaty – członek zespołu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rosław Obuchowski – pracownik ds. gospodarki lokalowej,  usług komunalnych</w:t>
        <w:br/>
        <w:t>i informatyzacji - członek zespoł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ilia Woźniak – pracownik ds. gospodarki przestrzennej i budownictwa - członek zespołu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cek Findling – pracownik ds. zarządzania kryzysowego i obrony cywilnej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anna Pomianowska – pracownik ds. zasobu mienia komunalnego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cin Rzepny – pracownik ds. sportu, kultury fizycznej, turystyki i wypoczynku – członek zespołu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łgorzata Biryło – pracownik ds. inwestycji – członek zespołu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a Cyranek – pracownik ds. rozwoju i promocji gminy oraz współpracy regionalnej</w:t>
        <w:br/>
        <w:t>i międzynarodowej – członek zespołu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anna Piłat – pracownik ds. zamówień publicznych i pozyskiwania środków pozabudżetowych – członek zespołu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Żaneta Czarnuch – pracownik ds. ochrony środowiska i gospodarki wodnej – członek zespołu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mila Szych – pracownik ds. gospodarki komunalnej, komunikacji, drogownictwa</w:t>
        <w:br/>
        <w:t>i transportu – członek zespołu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zisław Chojnacki – pracownik ds. gospodarki odpadami oraz utrzymania czystości</w:t>
        <w:br/>
        <w:t>i porządku w gminie – członek zespołu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esa Sokołowska – pracownik ds. księgowości i egzekucji podatku rolnego, leśnego i od nieruchomości – członek zespoł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rota Madej – Pełnomocnik Wójta ds. rozwiązywania problemów alkoholowych oraz przeciwdziałania narkomanii – członek zespołu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Łukasz Wereda – pracownik ds. wymiaru podatku rolnego, leśnego i od nieruchomośc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§ 2.  Do zadań Zespołu należ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itorowanie i kontrolowanie systemu kontroli zarządczej w Urzędzie Gminy,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rFonts w:cs="Arial" w:ascii="Arial" w:hAnsi="Arial"/>
          <w:sz w:val="22"/>
          <w:szCs w:val="22"/>
        </w:rPr>
        <w:t>Przeprowadzenie identyfikacji i oceny ryzyka w Urzędzie Gminy zgodnie</w:t>
        <w:br/>
        <w:t>z procedurami przyjętymi w regulaminie kontroli zarządczej – uwzględniających</w:t>
        <w:br/>
        <w:t>w szczególnośc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349"/>
        <w:jc w:val="both"/>
        <w:rPr/>
      </w:pPr>
      <w:r>
        <w:rPr>
          <w:rFonts w:cs="Arial" w:ascii="Arial" w:hAnsi="Arial"/>
          <w:sz w:val="22"/>
          <w:szCs w:val="22"/>
        </w:rPr>
        <w:t>ryzyka w odniesieniu do poszczególnych zadań realizowanych przez komórki organizacyjne/ samodzielne stanowisk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ę ryzyka w odniesieniu do zadań i celów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ywanie przeglądu obowiązujących w Urzędzie Gminy regulacji wewnętrznych (procedur, regulaminów, instrukcji) w poszczególnych obszarach działalności pod kątem realizacji celów kontroli zarządcz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anie propozycji usprawnień w określonych obszarach działalnośc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znaczanie celów w Urzędzie Gminy, w szczególnośc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ryfikacja celów pod kątem ich realizacji w roku następnym i przedstawienie Wójtowi propozycji wybranych do realizacji celów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enie mierników  realizacji celów wybranych przez Wójta do realizacj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ind w:left="720"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sowa ocena kontroli zarządczej w oparciu o ankiety samoocen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. W pracach Zespołu mogą uczestniczyć inne osoby, niż wymienione w § 1, tj., pracownicy zatrudnieni na innych samodzielnych stanowiskach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§ 4. Posiedzenia Zespołu zwołuje przewodniczący, w miarę potrzeb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§ 5. Do zadań i uprawnień przewodniczącego Zespołu należy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ordynacja pracy Zespołu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ślanie i przydzielanie zadań poszczególnym członkom Zespołu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twierdzanie wypracowanych informacji i dokumentacji przed przedłożeniem jej Wójtow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§ 6.  Zobowiązuję wszystkich pracowników Urzędu Gminy do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udzielania Zespołowi wszelkiej pomocy w wykonywaniu zadań określonych</w:t>
        <w:br/>
        <w:t>w niniejszym zarządzeniu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owego opracowywania na prośbę przewodniczącego Zespołu stosownej dokumentacji niezbędnej do realizacji zadań Zespołu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ału w posiedzeniach Zespołu na wniosek przewodniczącego Zespoł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§ 7.  Wykonanie zarządzenia powierzam Sekretarzowi Gminy Kwidzy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8.  Zarządzenie wchodzi w życie z dniem podpisa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Wójt  Gmi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Ewa Nowogrodz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85"/>
        </w:tabs>
        <w:ind w:left="885" w:hanging="52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605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7:14:00Z</dcterms:created>
  <dc:creator>WO</dc:creator>
  <dc:description/>
  <cp:keywords/>
  <dc:language>en-US</dc:language>
  <cp:lastModifiedBy>amielniczek</cp:lastModifiedBy>
  <cp:lastPrinted>2014-02-13T13:58:00Z</cp:lastPrinted>
  <dcterms:modified xsi:type="dcterms:W3CDTF">2014-02-20T10:49:00Z</dcterms:modified>
  <cp:revision>21</cp:revision>
  <dc:subject/>
  <dc:title>ZARZĄDZENIE Nr ………</dc:title>
</cp:coreProperties>
</file>