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IE OTWARTEGO KONKURSU OFERT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realizację zadań publicznych określonych w uchwale Rady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 dnia 20 października 2006 r. w sprawie przyjęcia rocznego programu współpracy                 z organizacjami pozarządowymi i innymi podmiotami prowadzącymi działalność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żytku publicznego na rok 2007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jąc na podstawie art. 13 ustawy z dnia 24 kwietnia 2003 r. o dział</w:t>
      </w:r>
      <w:r>
        <w:rPr>
          <w:rFonts w:cs="Goudy Old Style" w:ascii="Bookman Old Style" w:hAnsi="Bookman Old Style"/>
          <w:sz w:val="20"/>
          <w:szCs w:val="20"/>
        </w:rPr>
        <w:t>alno</w:t>
      </w:r>
      <w:r>
        <w:rPr>
          <w:rFonts w:cs="Bookman Old Style" w:ascii="Bookman Old Style" w:hAnsi="Bookman Old Style"/>
          <w:sz w:val="20"/>
          <w:szCs w:val="20"/>
        </w:rPr>
        <w:t>ś</w:t>
      </w:r>
      <w:r>
        <w:rPr>
          <w:rFonts w:cs="Goudy Old Style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z w:val="20"/>
          <w:szCs w:val="20"/>
        </w:rPr>
        <w:t xml:space="preserve"> pożytku publicznego i o wolontariacie (Dz.U. Nr 96, poz. 873 z późn. zm.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twarty konkurs ofert na  wsparcie realizacji zadań publicznych w 2007 roku,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tóry adresowany jest do organizacji pozarządowych oraz podmiotów wymienionych w art. 3, ust. 3 ustawy z dnia 24 kwietnia 2003 r. o działalności pożytku publicznego                                 i o wolontariacie ( Dz.U. Nr 96, poz. 873 z późn. zm.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ultura fizyczna i sport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1. Działania w zakresie upowszechniania kultury fizycznej i sportu poprzez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sportowo- rekreacyjnych dla dzieci i młodzieży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owanie i realizacja aktywnego wypoczynku oraz zająć integracyjnych dla osób niepełnosprawnych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zajęć w zespołach stale ćwiczących oraz organizowanie rozgrywek o charakterze masowym,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rganizowanie nowych form spędzania czasu wolnego i zajęć o charakterze sportowo-rekreacyjnym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7 r. –  100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6 r. –    92.999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mocja i ochrona zdrowia</w:t>
      </w:r>
    </w:p>
    <w:p>
      <w:pPr>
        <w:pStyle w:val="Normal"/>
        <w:ind w:left="900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1. Działania na rzecz osób niepełnosprawnych, przewlekle chorych, rehabilitacji oraz w zakresie przeciwdziałania przemocy w rodzinie, narkomanii oraz profilaktyki antyalkoholowej poprzez:</w:t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wadzenie profilaktycznej działalności informacyjnej i edukacyjnej w zakresie rozwiązywania problemów alkoholowych i przeciwdziałania narkomani, w szczególności dla dzieci i młodzieży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ziałania na rzecz osób niepełnosprawnych w zakresie organizacji zajęć rehabilitacyjnych, hipoterapii i logoterapi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7 r. –  24.0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6 r. –  15.000,00 z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chrona środowiska</w:t>
      </w:r>
    </w:p>
    <w:p>
      <w:pPr>
        <w:pStyle w:val="Normal"/>
        <w:ind w:left="1080" w:hanging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1. Działania w zakresie ekologii i ochrony zwierząt poprzez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alizację programów ekologicznych oraz projektów edukacyjnych społeczeństwo    w zakresie ekologii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7 r. –    9.500,00 zł,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06 r. –          -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uka i edukacj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/>
          <w:sz w:val="20"/>
          <w:szCs w:val="20"/>
        </w:rPr>
        <w:t>1. Działania w zakresie nauki, edukacji, oświaty i wychowania, m.in. poprze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1) edukację teatralną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>1) organizowanie i prowadzenie zajęć w świetlicach środowiskowych,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 xml:space="preserve">3) prowadzenie działań informacyjno – edukacyjno - promocyjnych związanych         z Unią Europejską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7 r. –   18.500,00 zł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6 r. –   15.400,00 zł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V. 1. Działania w zakresie kultury, sztuki, ochrony dóbr kultury i tradycji: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realizacja programów w ramach tych działań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>2007 r. –     1.500,00 zł,</w:t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sokość środków  przeznaczonych na realizację zadania w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2006 r. –           -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VI. Termin realizacji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>Od chwili podpisania umowy na realizację zadań do 31.12. 2007r. lub na czas realizacji zadań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VII. Warunki realizacja zadań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na rzecz mieszkańców gminy Kwidzyn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zadania powinny być realizowane z najwyższą starannością, zgodnie z zawartymi  umowami oraz z obowiązującymi standardami i przepisami,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- realizator zadania odpowiada za zapewnienie bezpieczeństwa uczestników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VIII. Zasady przyznawania dotacji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>Dotacja zostanie przyznana na podstawie przedłożonej przez Komisję Konkursową i wybranej przez  Wójta Gminy Kwidzyn oferty oraz zawartej umowy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Zlecenie zadania publicznego odbywać się będzie w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formie wspierania realizacji zadania </w:t>
      </w:r>
      <w:r>
        <w:rPr>
          <w:rFonts w:cs="Bookman Old Style" w:ascii="Bookman Old Style" w:hAnsi="Bookman Old Style"/>
          <w:sz w:val="20"/>
          <w:szCs w:val="20"/>
        </w:rPr>
        <w:t>wraz z udzieleniem dotacji na dofinansowanie jego realizacji. Dofinansowanie nie może przekroczyć 70% kosztów realizacji zadania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IX. Termin składania ofert: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Oferty należy składać pod rygorem nieważności w formie pisemnej na formularzu stanowiącym załącznik nr 1 do rozporządzenia Ministra Pracy i Polityki Społecznej z dnia 27 grudnia 2005 r.  w sprawie wzoru ofert realizacji zadania publicznego, ramowego wzoru umowy o wykonanie zadania publicznego i wzoru sprawozdania z wykonania tego zadania (Dz. U. Nr 264, poz. 2207) w zamkniętej kopercie z dopiskiem </w:t>
      </w:r>
      <w:r>
        <w:rPr>
          <w:rFonts w:cs="Bookman Old Style" w:ascii="Bookman Old Style" w:hAnsi="Bookman Old Style"/>
          <w:b/>
          <w:sz w:val="20"/>
          <w:szCs w:val="20"/>
        </w:rPr>
        <w:t>„Otwarty konkurs ofert 2007 na realizację zadania pożytku publicznego w zakresie …………..”</w:t>
      </w:r>
      <w:r>
        <w:rPr>
          <w:rFonts w:cs="Bookman Old Style" w:ascii="Bookman Old Style" w:hAnsi="Bookman Old Style"/>
          <w:sz w:val="20"/>
          <w:szCs w:val="20"/>
        </w:rPr>
        <w:t xml:space="preserve"> w sekretariacie Urzędu Gminy Kwidzyn, ul. Grudziądzka 30, 82 – 500 Kwidzyn (I piętro, pok. 14 ) </w:t>
      </w:r>
      <w:r>
        <w:rPr>
          <w:rFonts w:cs="Bookman Old Style" w:ascii="Bookman Old Style" w:hAnsi="Bookman Old Style"/>
          <w:b/>
          <w:sz w:val="20"/>
          <w:szCs w:val="20"/>
        </w:rPr>
        <w:t>w terminie do dnia 20 kwietnia 2007 r. do godz. 15:00.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sz w:val="20"/>
          <w:szCs w:val="20"/>
        </w:rPr>
        <w:t>X. Termin, tryb i kryteria stosowane przy dokonywaniu wyboru ofert:</w:t>
      </w:r>
    </w:p>
    <w:p>
      <w:pPr>
        <w:pStyle w:val="Normal"/>
        <w:ind w:left="900" w:hanging="90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  <w:r>
        <w:rPr>
          <w:rFonts w:cs="Bookman Old Style" w:ascii="Bookman Old Style" w:hAnsi="Bookman Old Style"/>
          <w:sz w:val="20"/>
          <w:szCs w:val="20"/>
        </w:rPr>
        <w:t xml:space="preserve">Otwarcie ofert z udziałem oferentów nastąpi </w:t>
      </w:r>
      <w:r>
        <w:rPr>
          <w:rFonts w:cs="Bookman Old Style" w:ascii="Bookman Old Style" w:hAnsi="Bookman Old Style"/>
          <w:b/>
          <w:sz w:val="20"/>
          <w:szCs w:val="20"/>
        </w:rPr>
        <w:t>w dniu 23 kwietnia  o godz. 10:00       w siedzibie Urzędu Gminy w Kwidzynie (pok. nr 20)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Rozstrzygnięcie konkursu nastąpi w terminie </w:t>
      </w:r>
      <w:r>
        <w:rPr>
          <w:rFonts w:cs="Bookman Old Style" w:ascii="Bookman Old Style" w:hAnsi="Bookman Old Style"/>
          <w:b/>
          <w:sz w:val="20"/>
          <w:szCs w:val="20"/>
        </w:rPr>
        <w:t>do 26 kwietnia 2007r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>XI. Informacje dodatkow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gdy wnioskowana kwota dofinansowania według złożonych ofert przekracza wysokość środków przeznaczonych na wsparcie zadania, organizator konkursu zastrzega sobie możliwość proporcjonalnego zmniejszenia wielkości dofinansowania, stosownie do posiadanych środków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puszcza się rozstrzygnięcie konkursu poprzez wybór więcej niż jednej oferty na realizację określonego zadan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 zastrzega sobie prawo do odwołania otwartego konkursu ofert, w całości lub w części, przedłużenia terminu składania ofert, zmiany terminu i miejsca otwarcia ofert oraz terminu rozstrzygnięcia konkurs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oferty na realizację zadania z zakresu promocji i ochrony zdrowia, wspierania działań na rzecz osób niepełnosprawnych należy dołączyć potwierdzenie zamieszkiwania na terenie gminy Kwidzyn osób do objęcia wsparcie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formacje dotyczące otwartego konkursu ofert można uzyskać osobiście w Urzędzie Gminy Kwidzyn, ul. Grudziądzka 30, w pok. 19 oraz telefonicznie pod numerem (055) 261 4157. Informacje są również dostępne w Biuletynie Informacji Publicznej  www.bip.gminakwidzyn.pl w pasku „ogłoszenia” oraz na tablicy ogłoszeń Urzędu Gminy. </w:t>
      </w:r>
    </w:p>
    <w:p>
      <w:pPr>
        <w:pStyle w:val="Normal"/>
        <w:ind w:left="900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W ó j t </w:t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7:00Z</dcterms:created>
  <dc:creator>gmina3</dc:creator>
  <dc:description/>
  <cp:keywords/>
  <dc:language>en-US</dc:language>
  <cp:lastModifiedBy>jjj</cp:lastModifiedBy>
  <cp:lastPrinted>2007-03-20T13:16:00Z</cp:lastPrinted>
  <dcterms:modified xsi:type="dcterms:W3CDTF">2007-03-20T13:37:00Z</dcterms:modified>
  <cp:revision>19</cp:revision>
  <dc:subject/>
  <dc:title/>
</cp:coreProperties>
</file>