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. Nr 10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do Sprawozdania 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z wykonania budżetu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za 2018 rok.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rzebiegu realizacji przedsięwzięć za 2018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23"/>
        <w:gridCol w:w="1244"/>
        <w:gridCol w:w="1113"/>
        <w:gridCol w:w="1108"/>
        <w:gridCol w:w="1109"/>
        <w:gridCol w:w="1112"/>
        <w:gridCol w:w="1109"/>
        <w:gridCol w:w="693"/>
        <w:gridCol w:w="457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cel przedsięwzięci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ostka organizacyjna odpowiedzialna za realizację lub koordynację przedsięwzięci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latach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 planowane na realizację przedsięwzięc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 poniesione na realizację przedsięwzięcia do końca roku poprzedzającego rok budżetowy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kłady poniesione w 2018r.</w:t>
              <w:br/>
            </w:r>
          </w:p>
        </w:tc>
      </w:tr>
      <w:tr>
        <w:trPr>
          <w:trHeight w:val="18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 2018r. po zmian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2018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związane z programami realizowanymi z udziałem środków UE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i=gotowi na lepszą przyszłość (8539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03 533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1 03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6 238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 165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akończony w 2018r. Kwota dofinansowania ze środków Europejskiego Funduszu Społecznego w ramach RPO WP na lata 2014-2020 – 2 213 050,69 zł  </w:t>
            </w:r>
          </w:p>
        </w:tc>
      </w:tr>
      <w:tr>
        <w:trPr>
          <w:trHeight w:val="24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zagrożeń naturalnych na terenie Gmin Dolnego Powiśla (Gardeja, Kwidzyn, Sadlinki i Ryjewo) polegające na zakupie specjalistycznego wyposażenia dla gminnych jednostek ratownictwa i modernizacji budynku z przeznaczeniem na magazyn przeciwpowodzio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Ryje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19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124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akończony, realizowany w partnerstwie. liderem była Gmina Ryjewo. Doposażono jednostki OSP w Pastwie, Tychnowach i Rakowcu w specjalistyczny sprzęt o wartości 207 310,72 zł. Modernizacja budynku remizy w OSP Rakowiec finansowana ze środków własnych Gminy Kwidzyn - poniesiony wydatek 386 167,06 zł. z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oferty turystyki wodnej w obszarze Pętli Żuławskiej</w:t>
              <w:br/>
              <w:t xml:space="preserve"> i Zatoki Gdańskiej – Budowa przystani żeglarskiej </w:t>
              <w:br/>
              <w:t>w Korzenie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 6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2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ypłacono wynagrodzenie dla koordynatora projekt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ygnacja z realizacji projektu w 2019 roku. (podpisano porozumienie w sprawie rozwiązania umowy)</w:t>
            </w:r>
          </w:p>
        </w:tc>
      </w:tr>
      <w:tr>
        <w:trPr>
          <w:trHeight w:val="9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–Partnerstwo gminy Kwidzy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 2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 301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ypłacono wynagrodzenie dla koordynatora projekt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to termin zakończenia projektu na 2022 rok</w:t>
            </w:r>
          </w:p>
        </w:tc>
      </w:tr>
      <w:tr>
        <w:trPr>
          <w:trHeight w:val="5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bieżą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583 75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8 812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3 53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i=gotowi na lepszą przyszłość (8539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6 614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 64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22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630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akończony w 2018r. Kwota dofinansowania ze środków Europejskiego Funduszu Społecznego w ramach RPO WP na lata 2014-2020 – 2 213 050,69 zł  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 Szlaki Kajakowe – Liwą w niezn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 65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 7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W I kw. 2018r.  rozliczono wydatki związane z pracami przygotowawczymi w ramach projektu. </w:t>
              <w:br/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rStyle w:val="Emphasis"/>
                <w:i w:val="false"/>
                <w:sz w:val="20"/>
                <w:szCs w:val="20"/>
              </w:rPr>
              <w:t>postępowanie przetargowe prowadzone przez Miasto Kwidzyn – unieważniono ze względu na brak ofert. Zaproponowano przesunięcie terminu realizacji na 2023 rok. Uzyskano zgodę na przedłużenie terminu realizacji projektu do 31.12.202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–Partnerstwo gminy Kwidzy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819 233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71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30 8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W 2018  rozliczono wydatki za prace przygotowawcze w ramach projektu (dokumentację proj., studium wykonalności, oznakowanie szlaku) oraz wydatki poniesione przez Gminę w 2015 r na budowę odcinka ścieżki w msc. Nowy Dwór o dł. 0,54 k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Wyłoniono Inspektora Nadzoru dla całego partnerstwa. Postępowanie przetargowe na budowę miejsc postojowych – 4 postępowania unieważnione. </w:t>
              <w:br/>
              <w:t xml:space="preserve">2 postępowania na budowę ścieżki odcinek Korzeniewo – Janowo – unieważnione. Wyłoniono wykonawcę na budowę ścieżki w Marezie – termin zakończenia 31.05.2019r. Dokonano pierwszego odbioru częściowego – jednej zatoki autobusowej </w:t>
              <w:br/>
              <w:t xml:space="preserve">i przylegającego do niej chodnika. </w:t>
            </w:r>
          </w:p>
        </w:tc>
      </w:tr>
      <w:tr>
        <w:trPr>
          <w:trHeight w:val="10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oferty turystyki wodnej w obszarze Pętli Żuławskiej</w:t>
              <w:br/>
              <w:t xml:space="preserve"> i Zatoki Gdańskiej – Budowa przystani żeglarskiej </w:t>
              <w:br/>
              <w:t>w Korzenie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86 39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45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 9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2018 r. przygotowano postępowanie przetargowe, zrealizowano prace przygotow. polegające na opracowaniu studium do projektu, dok. do podpisania umowy. Przetarg na wyłonienie wykonawcy ogłoszony w VII 2018r.- unieważnion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zygnacja z realizacji projektu w 2019 roku  (podpisano porozumienie w sprawie rozwiązania umowy)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infrastruktury rekreacyjnej miejscowości Brachlewo, Mareza i Gniewskie Pol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 148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 148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48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ończony. Złożono wniosek o płatność. Kwota dofinansowania ze środków UE - 54 179 zł.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zagrożeń naturalnych na terenie Gmin Dolnego Powiśla (Gardeja, Kwidzyn, Sadlinki i Ryjewo) polegające na zakupie specjalistycznego wyposażenia dla gminnych jednostek ratownictwa i modernizacji budynku z przeznaczeniem na magazyn przeciwpowodzio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Ryje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 76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 76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 924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akończony, realizowany w partnerstwie. liderem była Gmina Ryjewo. Doposażono jednostki OSP w Pastwie, Tychnowach i Rakowcu w specjalistyczny sprzęt o wartości 207 310,72 zł. Modernizacja budynku remizy w OSP Rakowiec finansowana ze środków własnych Gminy Kwidzyn - poniesiony wydatek 386 167,06 zł. z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eczności publicznej na terenie gminy Kwidzyn - (Gimnazjum w Liczu, Gimnazjum w Nowym Dworze, Szkoła Podstawowa w Tychnowach, Biblioteka ze świetlicą w Marezi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549 13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 472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72 53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52 493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 w 2018r. termomod. budynków w m.– Janowo – 218 732 zł (całość 239 765 zł), Mareza – 369 846 zł (całość 385 590 zł), Tychnowy – 899 978 zł (całość 917 936 zł), Nowy Dwór – 1 195 072 zł (całość 1 215 613 zł) oraz wymieniono kotłownię w Liczu - 368 864 zł (całość 770 061 zł),   Zakończenie projektu 10.12.2018r. Kwota dofinansowania ze środków UE wynikająca z umowy łącznie - 2 219 298,50 zł.</w:t>
            </w:r>
          </w:p>
        </w:tc>
      </w:tr>
      <w:tr>
        <w:trPr>
          <w:trHeight w:val="6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mpy ciepła do ogrzewania budynków publicznych w Korzenie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00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 057 6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345 116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 685 246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 603 216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 343 92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 568 77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pozostałe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nie i zagospodarowanie odpadów komunaln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2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 939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godnie z umową</w:t>
            </w:r>
          </w:p>
        </w:tc>
      </w:tr>
      <w:tr>
        <w:trPr>
          <w:trHeight w:val="7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i prowadzenie Punktu Selektywnego Zbierania Odpadów Komunaln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 908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godnie z umową</w:t>
            </w:r>
          </w:p>
        </w:tc>
      </w:tr>
      <w:tr>
        <w:trPr>
          <w:trHeight w:val="6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bieżą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784 00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8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37 847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iągu</w:t>
              <w:br/>
              <w:t xml:space="preserve"> pieszo-rowerowego </w:t>
              <w:br/>
              <w:t xml:space="preserve">w Rozpędzinach  </w:t>
              <w:br/>
              <w:t>(rozdz. 6001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670 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 168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 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3 48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etap” Ia” budowy ścieżki. Obecnie trwają prace przy etapie „Ib”-  planowany termin zakończenia 31.05.2019r. Złożono wniosek o wydanie decyzji ZRID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óg gminnych </w:t>
              <w:br/>
              <w:t>w Górkach  (6001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028 06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86 14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właszczenie nieruchomości gruntowych na potrzeby budowy drogi osiedlowej– odwołanie od decyzji Starosty Kwidzyńskiego</w:t>
            </w:r>
          </w:p>
        </w:tc>
      </w:tr>
      <w:tr>
        <w:trPr>
          <w:trHeight w:val="8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oposażenie  terenów rekreacyjno-sportowych na terenie gminy Kwidzyn (9269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2 325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 778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 125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 27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projektową dla msc. Rakowiec, zamontowano urządzenia siłowni zewnętrznej w msc. Ośno, Brokowo, montaż bramek i piłkochwytów na boisku w Grabówku, utwardzenie nawierzchni boiska do koszykówki w Grabówku i Gurczu, wykonanie sceny plenerowej w Brachlewie, wykonanie pokryć dachowych altan, zakup i montaż elementów placów zabaw w m. Rakowiec, Licze, Korzeniewo,Brachlewo, Brokowo, Górki, Pawlice, Szałwinek oraz ogrodzenie placu zabaw w Rakowcu</w:t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</w:t>
              <w:br/>
              <w:t xml:space="preserve">w Rakowcu osiedle Leśn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978 61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16 91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6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izacja kosztorysu. Ogłoszono 5 przetargów </w:t>
              <w:br/>
              <w:t>w celu wyłonienia wykonawcy. Oferty przekroczyły wartości przeznaczone na inwestycję.</w:t>
            </w:r>
          </w:p>
        </w:tc>
      </w:tr>
      <w:tr>
        <w:trPr>
          <w:trHeight w:val="7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izacja i budowa przystanków autob. oraz  systemu  informacji dla podróżnych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</w:t>
              <w:br/>
              <w:t>i urządzeń w budynkach użyteczności publiczn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5 4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 06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ulicznego na energooszczędne, </w:t>
              <w:br/>
              <w:t>w tym budowa/rozbudowa sieci zasilającej oraz dostawienie nowych niskoenerget. lam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8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 26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 00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 78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no oświetlenie w Pastwie oraz zrealizowano</w:t>
              <w:br/>
              <w:t xml:space="preserve"> I etap oświetlenia  w. Dankowie, Liczeu i Lipiankach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dróg lokalnych (6001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843 38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 322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 126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2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dróg gminnych w: Pastwie, Dankowie, Marezie, Podzamczu, Brokowie, Dubielu. Przebudowa drogi w Baldramie i w Tychnowach oraz wymiana nawierzchni chodnika w Bronnie.</w:t>
            </w:r>
          </w:p>
        </w:tc>
      </w:tr>
      <w:tr>
        <w:trPr>
          <w:trHeight w:val="13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rządkowanie gospodarki wodno-kanalizacyjnej na terenie Gminy Kwidzyn poprzez budowę kanalizacji sanitarnej –  Baldram Mały, Kamionka, Brokowo, Dubiel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50 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 25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 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 387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oniono wykonawcę w II przetargu – termin zakończenia 30.09.2019r. W 2018 r. dokonano odbioru częściowego inwestycji, tj. trzy pompownie wraz </w:t>
              <w:br/>
              <w:t xml:space="preserve">z odcinkami kanalizacji ciśnieniowej i grawitacyjnej. Na realizację inwestycji Gmina otrzymała pomoc finansową w kwocie 500 000 zł od Powiatu Kwidzyńskiego, którą rozliczyła w 2018 roku. </w:t>
            </w:r>
          </w:p>
        </w:tc>
      </w:tr>
      <w:tr>
        <w:trPr>
          <w:trHeight w:val="12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na zadania kanalizacyjne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15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 905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ono opracowywanie dokumentacji na  rozbudowę kanalizacji sanitarnej w msc. Obory oraz dla msc. Tychnowy-Podzamcze. Czynione są starania </w:t>
              <w:br/>
              <w:t>o uzyskanie pozwolenia na budowę, które muszą być poprzedzone przeprowadzeniem postępowań spadkowych w sądzie. Przewidywany termin zakończenia spraw spadkowych – m-c X. 2019r.</w:t>
            </w:r>
          </w:p>
        </w:tc>
      </w:tr>
      <w:tr>
        <w:trPr>
          <w:trHeight w:val="13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raz z zatoką autobusową, przejściem przez ciek i kanalizację deszczową w Brachlewie, budowa zatoki autobusowej w Brachlewie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391 2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 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 449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Państwowe – opłata za wyłączenie gruntu z produkcji leśnej; kosztorys inwestorski, dokumentacja projektowa, wykup gruntu. W III przetargu wyłoniono wykonawcę – termin zakończenia prac – 31.05.2019r. W 2018 roku dokonano odbioru częściowego chodnika, kilku studzienek, jednej zatoki autobusowej wraz z peronem. Obecnie trwają prace i sukcesywnie dokonywane są odbiory częściowe.</w:t>
            </w:r>
          </w:p>
        </w:tc>
      </w:tr>
      <w:tr>
        <w:trPr>
          <w:trHeight w:val="6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Rakowic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ok. 240 mb chodnika. Realizacja pozostałego odcinka (350 mb) w 2019r. do 15.07.2019r </w:t>
            </w:r>
          </w:p>
        </w:tc>
      </w:tr>
      <w:tr>
        <w:trPr>
          <w:trHeight w:val="6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ulicznego (dokumentacja)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1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 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 62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na oświetlenie msc. Rakowiec ( ul. Leśna, Myśliwska, Łowiecka i inne) – złożono wniosek o pozwolenie na budowę</w:t>
            </w:r>
          </w:p>
        </w:tc>
      </w:tr>
      <w:tr>
        <w:trPr>
          <w:trHeight w:val="6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dojazdowej do gruntów rolnych w Jan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realizacja w 2019 roku musi być poprzedzona wykupem gruntów od Parafii Janowo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 458 85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535 25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 269 494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 242 854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473 251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 207 341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majątkow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 661 94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817 1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 880 367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 198 38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 954 740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7:00Z</dcterms:created>
  <dc:creator>Krystyna Jaranowska</dc:creator>
  <dc:description/>
  <cp:keywords/>
  <dc:language>en-US</dc:language>
  <cp:lastModifiedBy>kjaranowska</cp:lastModifiedBy>
  <cp:lastPrinted>2019-03-21T10:14:00Z</cp:lastPrinted>
  <dcterms:modified xsi:type="dcterms:W3CDTF">2019-03-21T09:55:00Z</dcterms:modified>
  <cp:revision>196</cp:revision>
  <dc:subject/>
  <dc:title>Zał</dc:title>
</cp:coreProperties>
</file>