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73/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Kwidzy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30 czerwca 2014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w sprawie udzielenia dyrektorowi Gimnazjum w Nowym Dworze pełnomocnictwa </w:t>
        <w:br/>
        <w:t xml:space="preserve">do reprezentowania i składania oświadczeń woli w imieniu Gminy Kwidzyn w zakresie realizacji projektu pod nazwą „Damy radę!” </w:t>
        <w:br/>
        <w:t>w ramach Programu Operacyjnego Kapitał Ludzki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 xml:space="preserve">Na podstawie art. 47 ust. 1 ustawy z dnia 8 marca 1990 roku o samorządzie gminnym </w:t>
        <w:br/>
        <w:t>(Dz.U. z 2013r. poz. 594 ze zmianami</w:t>
      </w:r>
      <w:r>
        <w:rPr>
          <w:rStyle w:val="Znakiprzypiswdolnych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)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am, co następuje: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Udzielam Pani Jolancie Bryczkowskiej – Dyrektorowi Gimnazjum w Nowym Dworze pełnomocnictwa do jednoosobowego reprezentowania i składania oświadczeń woli w imieniu Gminy Kwidzyn, w zakresie realizacji projektu pod nazwą  „Damy radę!” w ramach Programu Operacyjnego Kapitał Ludzki, Priorytet IX Rozwój wykształcenia i kompetencji w regionach, Działanie 9.1 Wyrównywanie szans edukacyjnych i zapewnienie wysokiej jakości usług edukacyjnych świadczonych w systemie oświaty, Poddziałanie 9.1.2 Wyrównywanie szans edukacyjnych uczniów </w:t>
        <w:br/>
        <w:t>z grup o utrudnionym dostępie do edukacji oraz zmniejszanie różnic w jakości usług edukacyjnych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numer konkursu 01/POKL/9.1.2/2013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w tym do: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pisania wniosku o dofinansowanie realizacji projektu,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wierdzania za zgodność z oryginałem kopii dokumentów związanych z realizacją projektu,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pisania umowy o dofinansowanie,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pisywania aneksów do umowy o dofinansowanie,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ciągania zobowiązań finansowych koniecznych do zabezpieczenia prawidłowej realizacji umowy,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ejmowania wszelkich innych działań niezbędnych do realizacji i rozliczenia projekt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Potwierdza się czynności wcześniej dokonane w związku z realizacją projektu, </w:t>
        <w:br/>
        <w:t>w tym m.in. złożenie i podpisanie wniosku o dofinansowanie oraz wszelkich załączników niezbędnych do sporządzenia umowy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§ 3.</w:t>
      </w:r>
      <w:r>
        <w:rPr>
          <w:sz w:val="22"/>
          <w:szCs w:val="22"/>
        </w:rPr>
        <w:t xml:space="preserve"> Pełnomocnictwo ważne jest do ostatecznego rozliczenia projektu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§ 4.</w:t>
      </w:r>
      <w:r>
        <w:rPr>
          <w:sz w:val="22"/>
          <w:szCs w:val="22"/>
        </w:rPr>
        <w:t xml:space="preserve"> Zarządzenie wchodzi w życie z dniem podpisania.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 xml:space="preserve">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</w:t>
      </w:r>
      <w:r>
        <w:rPr/>
        <w:t>Wójt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Ewa Nowogrodzka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Zmiany tekstu jednolitego wymienionej ustawy zostały ogłoszone w Dz.U. z 2013r. poz. 645 </w:t>
        <w:br/>
        <w:t>i poz. 1318 oraz z 2014r. poz. 379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3:48:00Z</dcterms:created>
  <dc:creator>Eliza</dc:creator>
  <dc:description/>
  <cp:keywords/>
  <dc:language>en-US</dc:language>
  <cp:lastModifiedBy>UG Kwidzyn</cp:lastModifiedBy>
  <cp:lastPrinted>2014-07-01T12:58:00Z</cp:lastPrinted>
  <dcterms:modified xsi:type="dcterms:W3CDTF">2014-07-08T10:34:00Z</dcterms:modified>
  <cp:revision>10</cp:revision>
  <dc:subject/>
  <dc:title>Zarządzenie Nr</dc:title>
</cp:coreProperties>
</file>