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C H W A Ł A   Nr XXXI/213/06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8 lutego 2006r.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 sprawie wyrażenia zgody na zaciągnięcie długoterminowej pożyczki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 podstawie art.18 ust. 2 pkt 9 lit. c ustawy z dnia 8 marca 1990r. o samorządzie gminnym (Dz.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 xml:space="preserve">Wyraża się zgodę na </w:t>
      </w:r>
      <w:r>
        <w:rPr>
          <w:rFonts w:cs="Times New Roman" w:ascii="Times New Roman" w:hAnsi="Times New Roman"/>
          <w:bCs/>
          <w:sz w:val="24"/>
          <w:szCs w:val="23"/>
        </w:rPr>
        <w:t xml:space="preserve">zaciągnięcie przez Gminę Kwidzyn pożyczki długoterminowej w Wojewódzkim Funduszu Ochrony Środowiska i Gospodarki Wodnej w Gdańsku w kwocie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50 000 złotych (słownie: sześćset pięćdziesiąt tysięcy złotych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z przeznaczeniem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na realizację planowanego zadania inwestycyjnego pn. ”Budowa kanalizacji sanitarnej w miejscowościach Rakowiec, Licze i Ośno”.</w:t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§ 2.</w:t>
      </w:r>
    </w:p>
    <w:p>
      <w:pPr>
        <w:pStyle w:val="Styl1"/>
        <w:spacing w:lineRule="auto" w:line="240"/>
        <w:jc w:val="left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Zwykytekst"/>
        <w:ind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stala się termin spłaty pożyczki do dnia 31.12.2011 r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3.</w:t>
      </w:r>
    </w:p>
    <w:p>
      <w:pPr>
        <w:pStyle w:val="Zwykyteks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Spłata zaciągniętej pożyczki wraz z należnymi odsetkami nastąpi na warunkach ustalonych odrębną umową z dochodów własnych z tytułu podatku od nieruchomośc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4.</w:t>
      </w:r>
    </w:p>
    <w:p>
      <w:pPr>
        <w:pStyle w:val="Zwykytekst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Prawne zabezpieczenie pożyczki stanowić będzie weksel własny in blanco wraz z deklaracją wekslową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5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Wykonanie uchwały powierza się Wójtow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6.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5:00Z</dcterms:created>
  <dc:creator>Skarbnik</dc:creator>
  <dc:description/>
  <dc:language>en-US</dc:language>
  <cp:lastModifiedBy>Szych</cp:lastModifiedBy>
  <cp:lastPrinted>2006-02-21T13:05:00Z</cp:lastPrinted>
  <dcterms:modified xsi:type="dcterms:W3CDTF">2006-03-09T11:35:00Z</dcterms:modified>
  <cp:revision>2</cp:revision>
  <dc:subject/>
  <dc:title>U C H W A Ł A   Nr    XXXI/ 200/02</dc:title>
</cp:coreProperties>
</file>