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Uchwały Nr XVI / 94/08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nia 28 marca 2008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Zestawienie przychodów i wydatków Gminnego Funduszu Ochrony Środowiska                      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1479"/>
        <w:gridCol w:w="1387"/>
        <w:gridCol w:w="1503"/>
      </w:tblGrid>
      <w:tr>
        <w:trPr>
          <w:trHeight w:val="60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ro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8r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 194,45 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 143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676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76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7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2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3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2 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7 0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9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rystyna Jaranowska</cp:lastModifiedBy>
  <cp:lastPrinted>2008-03-21T09:47:00Z</cp:lastPrinted>
  <dcterms:modified xsi:type="dcterms:W3CDTF">2008-03-21T08:48:00Z</dcterms:modified>
  <cp:revision>48</cp:revision>
  <dc:subject/>
  <dc:title>Projekt</dc:title>
</cp:coreProperties>
</file>