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92/09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14 grudni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udzielenia Dyrektorowi Gimnazjum w Nowym Dworze pełnomocnictwa </w:t>
        <w:br/>
        <w:t>do reprezentowania i składania oświadczeń woli w imieniu Gminy Kwidzyn w zakresie realizacji projektu „Redagujemy i wydajemy” w ramach programu „Młodzież w działaniu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 47 ust. 1 ustawy z dnia 8 marca 1990 roku o samorządzie gminnym (Dz.U. z 2001r. Nr 142, poz. 1591, z późn. zmianami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zarządzam, co następuj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Udzielam Pani Jolancie Bryczkowskiej – Dyrektorowi Gimnazjum w Nowym Dworze pełnomocnictwa do jednoosobowego reprezentowania i składania oświadczeń woli w imieniu Gminy Kwidzyn, w zakresie realizacji projektu „Redagujemy i wydajemy” w ramach programu „Młodzież w działaniu”, Akcja 1. „Młodzież dla Europy”, 1.2. „Inicjatywy Młodzieżowe”, w tym do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pisania wniosku o dofinansowanie realizacji projekt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twierdzania kopii dokumentów związanych z realizacją projektu za zgodność </w:t>
        <w:br/>
        <w:t>z oryginałem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pisania oraz aneksowania umow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ciągania zobowiązań finansowych koniecznych do zabezpieczenia prawidłowej realizacji umowy do kwoty 6000 EUR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ejmowania wszelkich innych działań niezbędnych do realizacji i rozliczania projek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Pełnomocnictwo ważne jest do dnia 28 lutego 2011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Wójt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Ewa Nowogrodz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113, poz. 984, Nr 153, poz. 1271, Nr 214, poz. 1806; z 2003r. Nr 80, poz. 717 i Nr 162, poz. 1568; z 2004r. Nr 102, poz. 1055 i Nr 116, poz. 1203; z 2005r. Nr 172, poz. 1441 i Nr 175, poz. 1457; </w:t>
        <w:br/>
        <w:t xml:space="preserve">z 2006r. Nr 17, poz. 128 i Nr 181, poz. 1337; z 2007r. Nr 48, poz. 327, Nr 138, poz. 974 i Nr 173, poz. 1218, </w:t>
        <w:br/>
        <w:t>z 2008r. Nr180, poz. 1111 i Nr 223, poz. 1458 oraz z 2009r. Nr 52, poz.4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7:00Z</dcterms:created>
  <dc:creator>Eliza</dc:creator>
  <dc:description/>
  <dc:language>en-US</dc:language>
  <cp:lastModifiedBy>Eliza</cp:lastModifiedBy>
  <cp:lastPrinted>2009-12-16T13:16:00Z</cp:lastPrinted>
  <dcterms:modified xsi:type="dcterms:W3CDTF">2009-12-21T09:37:00Z</dcterms:modified>
  <cp:revision>2</cp:revision>
  <dc:subject/>
  <dc:title>Zarządzenie Nr</dc:title>
</cp:coreProperties>
</file>