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/10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stycz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reśla się na rok 2010 plan dofinansowania form doskonalenia zawodowego nauczycieli, o których mowa w § 2 rozporządzenia przywołanego w podstawie prawnej, </w:t>
        <w:br/>
        <w:t>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astępca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Krzysztof  Mich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Załącznik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do Zarządzenia Nr 9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z dnia 12 styczni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lacówkach, dla których organem                            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na rok 2010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0:00Z</dcterms:created>
  <dc:creator>UG</dc:creator>
  <dc:description/>
  <cp:keywords/>
  <dc:language>en-US</dc:language>
  <cp:lastModifiedBy>ugkwidzyn</cp:lastModifiedBy>
  <cp:lastPrinted>2010-01-19T09:50:00Z</cp:lastPrinted>
  <dcterms:modified xsi:type="dcterms:W3CDTF">2010-03-18T12:01:00Z</dcterms:modified>
  <cp:revision>3</cp:revision>
  <dc:subject/>
  <dc:title>ZARZĄDZENIE  Nr 13/03</dc:title>
</cp:coreProperties>
</file>