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BWIESZCZENI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Burmistrza Miasta Kwidzyna</w:t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z dnia 5 kwietnia 2013roku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dstawie art. 53 ust. 1 ustawy z dnia 27 marca 2003r. o planowaniu i zagospodarowaniu przestrzennym (j.t. Dz. U. z 2012r. poz. 647 z późn. zm.), oraz art. 49 i 61 ustawy z dnia 14 czerwca 1960 r. - Kpa (j.t. Dz. U. z 2013r. poz. 26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awiadamia się, że na wniosek </w:t>
      </w:r>
      <w:r>
        <w:rPr>
          <w:b/>
          <w:sz w:val="28"/>
          <w:szCs w:val="28"/>
        </w:rPr>
        <w:t>Pana Waldemara Wesołowskiego reprezentującego Przedsiębiorstwo Inżynieryjno – Techniczne TELTOR - POL PÓŁNOC S.A z siedzibą przy ul. Śnieżnej 1 w Gdańsku, działającego w imieniu i na rzecz ENERGA - OPERATOR S.A. Oddział w Elblągu przy ul. Elektrycznej 20</w:t>
      </w:r>
      <w:r>
        <w:rPr>
          <w:sz w:val="28"/>
          <w:szCs w:val="28"/>
        </w:rPr>
        <w:t>, wszczęto postępowanie administracyjne w sprawie wydania decyzji o ustaleniu lokalizacji inwestycji celu publicznego dla inwestycji polegającej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wie elektroenergetycznej linii SN 15kV dla zasilania Kwidzyńskiego Parku Przemysłowo Technologicznego na działkach geodezyjnych nr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67" w:right="-285" w:firstLine="567"/>
        <w:rPr/>
      </w:pPr>
      <w:r>
        <w:rPr>
          <w:b/>
          <w:szCs w:val="28"/>
        </w:rPr>
        <w:t>Kwidzyn obręb 4: 1, 19, 18/1, 18/2, 17/2, 23, 44, 47/1, 300, 301, 280/10, 278,</w:t>
      </w:r>
    </w:p>
    <w:p>
      <w:pPr>
        <w:pStyle w:val="TextBody"/>
        <w:ind w:left="-567" w:right="-285" w:firstLine="567"/>
        <w:rPr/>
      </w:pPr>
      <w:r>
        <w:rPr>
          <w:b/>
          <w:szCs w:val="28"/>
        </w:rPr>
        <w:t>Kwidzyn obręb 3: 5/4, 6, 4/3, 7/3, 7/18, 7//19, 27/1, 27/3, 150/30, 143/3,</w:t>
      </w:r>
    </w:p>
    <w:p>
      <w:pPr>
        <w:pStyle w:val="TextBody"/>
        <w:ind w:right="141" w:hanging="0"/>
        <w:rPr/>
      </w:pPr>
      <w:r>
        <w:rPr>
          <w:b/>
          <w:szCs w:val="28"/>
        </w:rPr>
        <w:t xml:space="preserve">Kwidzyn obręb 8: 43/14, 18, 2/4, 3/5, 4/4, 5/11, 6/4, 7/1, 8/1, 17/31, 107/5, 108/5, 109/3, 110/3, 111/3, 112/3, 113/4, 114/6, 115/3, 116/3, 117/3, 118/3, 119/6, 120/5, 121/4, 122/4, 123/7, 125, </w:t>
      </w:r>
    </w:p>
    <w:p>
      <w:pPr>
        <w:pStyle w:val="TextBody"/>
        <w:ind w:left="-567" w:right="-285" w:firstLine="567"/>
        <w:rPr/>
      </w:pPr>
      <w:r>
        <w:rPr>
          <w:b/>
          <w:szCs w:val="28"/>
        </w:rPr>
        <w:t>Gmina Kwidzyn obręb Mareza: 295, 303,</w:t>
      </w:r>
    </w:p>
    <w:p>
      <w:pPr>
        <w:pStyle w:val="TextBody"/>
        <w:ind w:left="-567" w:right="-285" w:firstLine="567"/>
        <w:rPr/>
      </w:pPr>
      <w:r>
        <w:rPr>
          <w:b/>
          <w:szCs w:val="28"/>
        </w:rPr>
        <w:t>Gmina Kwidzyn obręb Górki: 12/1.</w:t>
      </w:r>
    </w:p>
    <w:p>
      <w:pPr>
        <w:pStyle w:val="TextBody"/>
        <w:ind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6120" w:leader="none"/>
        </w:tabs>
        <w:autoSpaceDE w:val="false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acje dotyczące w/w inwestycji można uzyskać w </w:t>
      </w:r>
      <w:r>
        <w:rPr>
          <w:bCs/>
          <w:sz w:val="28"/>
          <w:szCs w:val="28"/>
        </w:rPr>
        <w:t>pokoju nr 306 w Urzędzie Miejskim</w:t>
      </w:r>
      <w:r>
        <w:rPr>
          <w:sz w:val="28"/>
          <w:szCs w:val="28"/>
        </w:rPr>
        <w:t xml:space="preserve"> w Kwidzynie, przy ul. Warszawskiej 19 (tel. 55 64 64 745) w terminie 14 dni od dnia ukazania się niniejszego obwieszczenia.</w:t>
      </w:r>
    </w:p>
    <w:p>
      <w:pPr>
        <w:pStyle w:val="Tekstpodstawowywcity3"/>
        <w:ind w:left="-142"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-142" w:firstLine="3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3"/>
        <w:ind w:left="-142" w:firstLine="3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3"/>
        <w:ind w:left="-142" w:firstLine="312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Burmistrz Miasta</w:t>
      </w:r>
    </w:p>
    <w:p>
      <w:pPr>
        <w:pStyle w:val="TextBody"/>
        <w:rPr/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Andrzej Krzysztofiak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/>
      <w:sz w:val="3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sz w:val="4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6z0">
    <w:name w:val="WW8Num26z0"/>
    <w:qFormat/>
    <w:rPr>
      <w:rFonts w:ascii="Symbol" w:hAnsi="Symbol" w:cs="Symbol"/>
      <w:sz w:val="4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/>
      <w:sz w:val="3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b w:val="false"/>
      <w:i/>
      <w:sz w:val="24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rFonts w:ascii="Arial" w:hAnsi="Arial" w:eastAsia="Times New Roman" w:cs="Arial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4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b/>
      <w:sz w:val="40"/>
    </w:rPr>
  </w:style>
  <w:style w:type="paragraph" w:styleId="Tekstpodstawowywcity3">
    <w:name w:val="Tekst podstawowy wcięty 3"/>
    <w:basedOn w:val="Normal"/>
    <w:qFormat/>
    <w:pPr>
      <w:ind w:left="17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0:00Z</dcterms:created>
  <dc:creator>umk</dc:creator>
  <dc:description/>
  <cp:keywords/>
  <dc:language>en-US</dc:language>
  <cp:lastModifiedBy>bwisniewska</cp:lastModifiedBy>
  <cp:lastPrinted>2013-04-08T11:45:00Z</cp:lastPrinted>
  <dcterms:modified xsi:type="dcterms:W3CDTF">2013-04-08T10:35:00Z</dcterms:modified>
  <cp:revision>54</cp:revision>
  <dc:subject/>
  <dc:title>                                            Kwidzyn dnia 24</dc:title>
</cp:coreProperties>
</file>