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ab/>
        <w:t>OFERTA</w:t>
        <w:tab/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Kształtowanie przestrzeni publicznej w miejscowościach Nowy Dwór </w:t>
        <w:br/>
        <w:t xml:space="preserve">i Pastwa poprzez budowę terenów rekreacyjno-sportowych przy wykorzystaniu źródeł energii odnawialnej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 </w:t>
      </w:r>
      <w:r>
        <w:rPr>
          <w:rFonts w:cs="Cambria" w:ascii="Cambria" w:hAnsi="Cambria"/>
          <w:b/>
          <w:sz w:val="22"/>
          <w:szCs w:val="22"/>
        </w:rPr>
        <w:t>2 miesiące od zawarc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ment zamówieni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udowa terenów rekreacyjno-sportowych </w:t>
              <w:br/>
              <w:t>w Nowym Dworze i Pa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ace do wykonania poza projektem z PR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 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Kształtowanie przestrzeni publicznej w miejscowościach Nowy Dwór i Pastwa poprzez budowę terenów rekreacyjno-sportowych przy wykorzystaniu źródeł energii odnawialnej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4-05-19T12:24:00Z</cp:lastPrinted>
  <dcterms:modified xsi:type="dcterms:W3CDTF">2014-05-19T10:25:00Z</dcterms:modified>
  <cp:revision>23</cp:revision>
  <dc:subject/>
  <dc:title>Załącznik Nr 1</dc:title>
</cp:coreProperties>
</file>