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Zarządzenie Nr 6/04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Wójta Gminy Kwidzyn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 xml:space="preserve">z dnia 1marca 2004 r. 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w sprawie opracowania układu wykonawczego budżetu gminy na rok 2004 w podziale na działy, rozdziały i paragrafy klasyfikacji dochodów i wydatków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3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ab/>
        <w:t>Na podstawie art.126 ust.1 pkt.1 ustawy z dnia 26 listopada 1998r o finansach publicznych (Dz.U. z 2003r Nr 15, poz. 148 z poź.zm),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zarządzam, co następuje: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1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ab/>
      </w:r>
      <w:r>
        <w:rPr>
          <w:rFonts w:eastAsia="MS Mincho;ＭＳ 明朝" w:cs="Times New Roman" w:ascii="Times New Roman" w:hAnsi="Times New Roman"/>
          <w:sz w:val="24"/>
          <w:szCs w:val="23"/>
        </w:rPr>
        <w:t>Opracowuje się układ wykonawczy budżetu gminy Kwidzyn na rok 2004 w szczegółowości jak w załącznikach od Nr 1 do Nr 5 do Zarządzenia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2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ind w:firstLine="708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Zarządzenie wchodzi w życie z dniem podpisania.</w:t>
      </w:r>
    </w:p>
    <w:p>
      <w:pPr>
        <w:pStyle w:val="Zwykytekst"/>
        <w:ind w:firstLine="708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spacing w:lineRule="auto" w:line="480"/>
        <w:ind w:left="3540" w:firstLine="708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Wójt</w:t>
      </w:r>
    </w:p>
    <w:p>
      <w:pPr>
        <w:pStyle w:val="Zwykytekst"/>
        <w:spacing w:lineRule="auto" w:line="480"/>
        <w:ind w:left="3540" w:firstLine="708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Edmund Wierzba</w:t>
      </w:r>
    </w:p>
    <w:p>
      <w:pPr>
        <w:pStyle w:val="Zwykytekst"/>
        <w:ind w:firstLine="708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ind w:firstLine="708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ind w:firstLine="708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ind w:firstLine="708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                                                                     </w:t>
      </w:r>
    </w:p>
    <w:p>
      <w:pPr>
        <w:pStyle w:val="Zwykytekst"/>
        <w:ind w:firstLine="708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righ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Zwykyteks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/>
          <w:sz w:val="23"/>
          <w:szCs w:val="23"/>
        </w:rPr>
      </w:r>
    </w:p>
    <w:p>
      <w:pPr>
        <w:pStyle w:val="Normal"/>
        <w:ind w:firstLine="6120"/>
        <w:rPr>
          <w:sz w:val="20"/>
        </w:rPr>
      </w:pPr>
      <w:r>
        <w:rPr>
          <w:sz w:val="20"/>
        </w:rPr>
      </w:r>
    </w:p>
    <w:p>
      <w:pPr>
        <w:pStyle w:val="Normal"/>
        <w:ind w:firstLine="6120"/>
        <w:rPr>
          <w:sz w:val="20"/>
        </w:rPr>
      </w:pPr>
      <w:r>
        <w:rPr>
          <w:sz w:val="20"/>
        </w:rPr>
      </w:r>
    </w:p>
    <w:p>
      <w:pPr>
        <w:pStyle w:val="Normal"/>
        <w:ind w:firstLine="6120"/>
        <w:rPr>
          <w:sz w:val="20"/>
        </w:rPr>
      </w:pPr>
      <w:r>
        <w:rPr>
          <w:sz w:val="20"/>
        </w:rPr>
      </w:r>
    </w:p>
    <w:p>
      <w:pPr>
        <w:pStyle w:val="Normal"/>
        <w:ind w:firstLine="6120"/>
        <w:rPr>
          <w:sz w:val="20"/>
        </w:rPr>
      </w:pPr>
      <w:r>
        <w:rPr>
          <w:sz w:val="20"/>
        </w:rPr>
      </w:r>
    </w:p>
    <w:p>
      <w:pPr>
        <w:pStyle w:val="Normal"/>
        <w:ind w:firstLine="6120"/>
        <w:rPr>
          <w:sz w:val="20"/>
        </w:rPr>
      </w:pPr>
      <w:r>
        <w:rPr>
          <w:sz w:val="20"/>
        </w:rPr>
      </w:r>
    </w:p>
    <w:p>
      <w:pPr>
        <w:pStyle w:val="Normal"/>
        <w:ind w:firstLine="6120"/>
        <w:rPr>
          <w:sz w:val="20"/>
        </w:rPr>
      </w:pPr>
      <w:r>
        <w:rPr>
          <w:sz w:val="20"/>
        </w:rPr>
      </w:r>
    </w:p>
    <w:p>
      <w:pPr>
        <w:pStyle w:val="Normal"/>
        <w:ind w:firstLine="6120"/>
        <w:rPr>
          <w:sz w:val="20"/>
        </w:rPr>
      </w:pPr>
      <w:r>
        <w:rPr>
          <w:sz w:val="20"/>
        </w:rPr>
      </w:r>
    </w:p>
    <w:p>
      <w:pPr>
        <w:pStyle w:val="Normal"/>
        <w:ind w:firstLine="6120"/>
        <w:rPr>
          <w:sz w:val="20"/>
        </w:rPr>
      </w:pPr>
      <w:r>
        <w:rPr>
          <w:sz w:val="20"/>
        </w:rPr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Zał. Nr 1</w:t>
      </w:r>
    </w:p>
    <w:p>
      <w:pPr>
        <w:pStyle w:val="Normal"/>
        <w:ind w:firstLine="6120"/>
        <w:rPr/>
      </w:pPr>
      <w:r>
        <w:rPr>
          <w:sz w:val="20"/>
        </w:rPr>
        <w:t>do Zarządzenia Nr 6/04</w:t>
      </w:r>
    </w:p>
    <w:p>
      <w:pPr>
        <w:pStyle w:val="Normal"/>
        <w:ind w:firstLine="6120"/>
        <w:rPr/>
      </w:pPr>
      <w:r>
        <w:rPr>
          <w:sz w:val="20"/>
        </w:rPr>
        <w:t>Wójta Gminy  Kwidzyn</w:t>
      </w:r>
    </w:p>
    <w:p>
      <w:pPr>
        <w:pStyle w:val="Normal"/>
        <w:ind w:firstLine="6120"/>
        <w:rPr/>
      </w:pPr>
      <w:r>
        <w:rPr>
          <w:sz w:val="20"/>
        </w:rPr>
        <w:t>z dnia 1 marca 2004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ZBIORCZE ZESTAWIENI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ochod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580"/>
        <w:gridCol w:w="230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4-rok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g ó ł e 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441 93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lnictwo i łowiectw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 0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spodarka mieszkaniow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9 51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ministracja publiczn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39 0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49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 688 0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óżne rozliczen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 038 077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wiata i wychowani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 0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Pomoc społeczn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5 0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spodarka komunalna i ochrona środowisk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 8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ział 010 – Rolnictwo i łowiectwo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 o c h o d y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93"/>
        <w:gridCol w:w="4647"/>
        <w:gridCol w:w="194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dzia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ś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4 rok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e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 000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9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 0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ział 700 – Gospodarka mieszkaniowa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pacing w:val="0"/>
          <w:sz w:val="24"/>
        </w:rPr>
        <w:t xml:space="preserve">D o c h o d y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 w:val="24"/>
        </w:rPr>
      </w:pPr>
      <w:r>
        <w:rPr>
          <w:rFonts w:cs="Times New Roman"/>
          <w:b/>
          <w:bCs/>
          <w:spacing w:val="0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93"/>
        <w:gridCol w:w="4647"/>
        <w:gridCol w:w="194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dzia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ś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4 rok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9 510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gruntami i nieruchomościam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 51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zarząd, użytkowanie i użytkowanie wieczyste nieruchomośc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00</w:t>
            </w:r>
          </w:p>
        </w:tc>
      </w:tr>
      <w:tr>
        <w:trPr>
          <w:trHeight w:val="1266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</w:tr>
      <w:tr>
        <w:trPr>
          <w:trHeight w:val="79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6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tytułu przekształcenia prawa użytkowania wieczystego przysługującego osobom fizycznym w prawo własnośc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e sprzedaży wyrobów i składników majątkow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</w:tr>
      <w:tr>
        <w:trPr>
          <w:trHeight w:val="471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0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9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ostała działalność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62 0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0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ział 750 – Administracja publiczn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pacing w:val="0"/>
          <w:sz w:val="24"/>
        </w:rPr>
      </w:pPr>
      <w:r>
        <w:rPr>
          <w:rFonts w:cs="Times New Roman" w:ascii="Times New Roman" w:hAnsi="Times New Roman"/>
          <w:b/>
          <w:bCs/>
          <w:spacing w:val="0"/>
          <w:sz w:val="24"/>
        </w:rPr>
        <w:t xml:space="preserve">D o c h o d y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 w:val="24"/>
        </w:rPr>
      </w:pPr>
      <w:r>
        <w:rPr>
          <w:rFonts w:cs="Times New Roman"/>
          <w:b/>
          <w:bCs/>
          <w:spacing w:val="0"/>
          <w:sz w:val="24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93"/>
        <w:gridCol w:w="4647"/>
        <w:gridCol w:w="194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dzia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ś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4 rok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9 000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ędy wojewódzki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8 6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600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ędy gmin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4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różnych opła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725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ział 751 – Urzędy naczelnych organów władzy państwowej, kontroli i ochrony prawa 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oraz sądownictw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pacing w:val="0"/>
          <w:sz w:val="24"/>
        </w:rPr>
      </w:pPr>
      <w:r>
        <w:rPr>
          <w:rFonts w:cs="Times New Roman" w:ascii="Times New Roman" w:hAnsi="Times New Roman"/>
          <w:b/>
          <w:bCs/>
          <w:spacing w:val="0"/>
          <w:sz w:val="24"/>
        </w:rPr>
        <w:t xml:space="preserve">D o c h o d y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 w:val="24"/>
        </w:rPr>
      </w:pPr>
      <w:r>
        <w:rPr>
          <w:rFonts w:cs="Times New Roman"/>
          <w:b/>
          <w:bCs/>
          <w:spacing w:val="0"/>
          <w:sz w:val="24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93"/>
        <w:gridCol w:w="4647"/>
        <w:gridCol w:w="194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dzia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ś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2004 rok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0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4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ział 756 – Dochody od osób prawnych, od osób fizycznych i od innych jednostek ni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</w:t>
      </w:r>
      <w:r>
        <w:rPr>
          <w:b/>
          <w:bCs/>
          <w:u w:val="single"/>
        </w:rPr>
        <w:t>posiadających osobowości prawnej oraz wydatki związane z ich pobore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pacing w:val="0"/>
          <w:sz w:val="24"/>
        </w:rPr>
      </w:pPr>
      <w:r>
        <w:rPr>
          <w:rFonts w:cs="Times New Roman" w:ascii="Times New Roman" w:hAnsi="Times New Roman"/>
          <w:b/>
          <w:bCs/>
          <w:spacing w:val="0"/>
          <w:sz w:val="24"/>
        </w:rPr>
        <w:t xml:space="preserve">D o c h o d y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 w:val="24"/>
        </w:rPr>
      </w:pPr>
      <w:r>
        <w:rPr>
          <w:rFonts w:cs="Times New Roman"/>
          <w:b/>
          <w:bCs/>
          <w:spacing w:val="0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93"/>
        <w:gridCol w:w="4647"/>
        <w:gridCol w:w="194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dzia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ś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4 rok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688 000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pływy z podatku dochodowego od osób fizycznych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 0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działalności gospodarczej osób fizycznych opłacany w formie karty podatkowe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Wpływy z podatku rolnego, podatku leśnego, podatku od czynności cywilnoprawnych , podatku od spadków i darowizn oraz podatków i opłat lokalnych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 226 659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 900 0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0 0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transportow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spadków i darowiz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posiadania psów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prawn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głości z podatków zniesion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159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pływy z innych opłat stanowiących dochody jednostek samorządu terytorialnego na podstawie ustaw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 0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skarbowe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zezwolenia na sprzedaż alkohol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działy gmin w podatkach stanowiących dochód budżetu państwa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 354 341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fizyczn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324 341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prawn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ział 758 – Różne rozliczenia</w:t>
      </w:r>
    </w:p>
    <w:p>
      <w:pPr>
        <w:pStyle w:val="Heading1"/>
        <w:rPr>
          <w:rFonts w:ascii="Times New Roman" w:hAnsi="Times New Roman" w:cs="Times New Roman"/>
          <w:b/>
          <w:b/>
          <w:bCs/>
          <w:spacing w:val="0"/>
          <w:sz w:val="24"/>
          <w:u w:val="single"/>
        </w:rPr>
      </w:pPr>
      <w:r>
        <w:rPr>
          <w:rFonts w:cs="Times New Roman" w:ascii="Times New Roman" w:hAnsi="Times New Roman"/>
          <w:b/>
          <w:bCs/>
          <w:spacing w:val="0"/>
          <w:sz w:val="24"/>
          <w:u w:val="single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pacing w:val="0"/>
          <w:sz w:val="24"/>
        </w:rPr>
      </w:pPr>
      <w:r>
        <w:rPr>
          <w:rFonts w:cs="Times New Roman" w:ascii="Times New Roman" w:hAnsi="Times New Roman"/>
          <w:b/>
          <w:bCs/>
          <w:spacing w:val="0"/>
          <w:sz w:val="24"/>
        </w:rPr>
        <w:t xml:space="preserve">D o c h o d y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 w:val="24"/>
        </w:rPr>
      </w:pPr>
      <w:r>
        <w:rPr>
          <w:rFonts w:cs="Times New Roman"/>
          <w:b/>
          <w:bCs/>
          <w:spacing w:val="0"/>
          <w:sz w:val="24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93"/>
        <w:gridCol w:w="4647"/>
        <w:gridCol w:w="194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dzia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ś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4 rok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38 077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oświatowa subwencji ogólnej dla jednostek samorządu terytorialnego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 955 87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 955 870 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wyrównawcza subwencji ogólnej dla </w:t>
            </w:r>
            <w:r>
              <w:rPr/>
              <w:t>gmi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w tym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 229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 229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równoważąca subwencji ogólnej dla </w:t>
            </w:r>
            <w:r>
              <w:rPr/>
              <w:t>gmin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 979</w:t>
            </w:r>
          </w:p>
        </w:tc>
      </w:tr>
      <w:tr>
        <w:trPr>
          <w:trHeight w:val="602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wencje ogólne z budżetu państwa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 979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óżne rozliczenia finansowe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999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9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ział 801 – Oświata i wychowan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pacing w:val="0"/>
          <w:sz w:val="24"/>
        </w:rPr>
        <w:t xml:space="preserve">D o c h o d y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pacing w:val="0"/>
          <w:sz w:val="24"/>
        </w:rPr>
      </w:pPr>
      <w:r>
        <w:rPr>
          <w:rFonts w:cs="Times New Roman"/>
          <w:b/>
          <w:bCs/>
          <w:spacing w:val="0"/>
          <w:sz w:val="24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93"/>
        <w:gridCol w:w="4647"/>
        <w:gridCol w:w="194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dzia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ś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4 rok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000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5 000</w:t>
            </w:r>
          </w:p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</w:tabs>
              <w:autoSpaceDE w:val="false"/>
              <w:jc w:val="both"/>
              <w:rPr/>
            </w:pPr>
            <w:r>
              <w:rPr/>
              <w:t>Wpływy z usług</w:t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 0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>
          <w:rFonts w:cs="Times New Roman" w:ascii="Times New Roman" w:hAnsi="Times New Roman"/>
        </w:rPr>
        <w:t>Dział 852 – Pomoc społeczna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pacing w:val="0"/>
          <w:sz w:val="24"/>
        </w:rPr>
      </w:pPr>
      <w:r>
        <w:rPr>
          <w:rFonts w:cs="Times New Roman" w:ascii="Times New Roman" w:hAnsi="Times New Roman"/>
          <w:b/>
          <w:bCs/>
          <w:spacing w:val="0"/>
          <w:sz w:val="24"/>
        </w:rPr>
        <w:t xml:space="preserve">D o c h o d y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 w:val="24"/>
        </w:rPr>
      </w:pPr>
      <w:r>
        <w:rPr>
          <w:rFonts w:cs="Times New Roman"/>
          <w:b/>
          <w:bCs/>
          <w:spacing w:val="0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93"/>
        <w:gridCol w:w="4647"/>
        <w:gridCol w:w="1940"/>
      </w:tblGrid>
      <w:tr>
        <w:trPr>
          <w:trHeight w:val="8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zdzia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§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eś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4rok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 0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52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ładki na ubezpieczenie zdrowotne opłacane za osoby pobierające niektóre świadczenia z pomocy społeczne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66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60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52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siłki i pomoc w naturze oraz składki na ubezpieczenia społeczne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1 51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1 510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52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iłki rodzinne, pielęgnacyjne i wychowawcz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 190</w:t>
            </w:r>
          </w:p>
        </w:tc>
      </w:tr>
      <w:tr>
        <w:trPr>
          <w:trHeight w:val="966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zadań bieżących z zakresu administracji rządowej oraz innych zadań zleconych gminie (związkom gmin) ustawam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190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52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ki pomocy społecznej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1 42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 420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52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ługi opiekuńcze i specjalistyczne usługi opiekuńcz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 22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2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ział 900 – Gospodarka komunalna i ochrona środowiska</w:t>
      </w:r>
    </w:p>
    <w:p>
      <w:pPr>
        <w:pStyle w:val="Heading1"/>
        <w:rPr>
          <w:rFonts w:ascii="Times New Roman" w:hAnsi="Times New Roman" w:cs="Times New Roman"/>
          <w:b/>
          <w:b/>
          <w:bCs/>
          <w:spacing w:val="0"/>
          <w:sz w:val="24"/>
          <w:u w:val="single"/>
        </w:rPr>
      </w:pPr>
      <w:r>
        <w:rPr>
          <w:rFonts w:cs="Times New Roman" w:ascii="Times New Roman" w:hAnsi="Times New Roman"/>
          <w:b/>
          <w:bCs/>
          <w:spacing w:val="0"/>
          <w:sz w:val="24"/>
          <w:u w:val="single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pacing w:val="0"/>
          <w:sz w:val="24"/>
        </w:rPr>
      </w:pPr>
      <w:r>
        <w:rPr>
          <w:rFonts w:cs="Times New Roman" w:ascii="Times New Roman" w:hAnsi="Times New Roman"/>
          <w:b/>
          <w:bCs/>
          <w:spacing w:val="0"/>
          <w:sz w:val="24"/>
        </w:rPr>
        <w:t xml:space="preserve">D o c h o d y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pacing w:val="0"/>
          <w:sz w:val="24"/>
        </w:rPr>
      </w:pPr>
      <w:r>
        <w:rPr>
          <w:rFonts w:cs="Times New Roman"/>
          <w:b/>
          <w:bCs/>
          <w:spacing w:val="0"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93"/>
        <w:gridCol w:w="4647"/>
        <w:gridCol w:w="194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zdzia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§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eś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4 rok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 854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etlenie ulic, placów i dró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854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 854</w:t>
            </w:r>
          </w:p>
        </w:tc>
      </w:tr>
      <w:tr>
        <w:trPr>
          <w:trHeight w:val="646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ywy i wydatki związane z gromadzeniem środków z opłat produktowych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 0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ywy z opłaty produktowe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 000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9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 0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zymane spadki, zapisy i darowizny w postaci pieniężnej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0 0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Zał. Nr 2</w:t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do Zarządzenia Nr 6/04</w:t>
      </w:r>
    </w:p>
    <w:p>
      <w:pPr>
        <w:pStyle w:val="Normal"/>
        <w:ind w:firstLine="6120"/>
        <w:rPr/>
      </w:pPr>
      <w:r>
        <w:rPr>
          <w:sz w:val="20"/>
        </w:rPr>
        <w:t>Wójta Gminy Kwidzyn</w:t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z dnia 1 marca 2004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ZBIORCZE ZESTAWIENI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ydatki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580"/>
        <w:gridCol w:w="230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 rok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g ó ł e 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139 54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lnictwo i łowiectw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 4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nsport i łącznoś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085 614</w:t>
            </w:r>
          </w:p>
        </w:tc>
      </w:tr>
      <w:tr>
        <w:trPr>
          <w:trHeight w:val="30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mieszkaniow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 0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sługow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 0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707 06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rzędy naczelnych organów władzy państwowej kontroli i ochrony prawa oraz sądownictw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49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eństwo publiczne i ochrona przeciwpożarow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 85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od osób prawnych, od osób fizycznych i innych jednostek nieposiadających osobowości prawnej oraz wydatki związane z ich pobore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 0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długu publiczneg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rozliczen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0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 908 91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zdrow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 8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157 69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zadania w zakresie polityki społecznej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 7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yjna opieka wychowawcz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9 1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komunalna i ochrona środowisk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3 6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i ochrona dziedzictwa narodoweg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4 3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fizyczna i sp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60 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ział 010 – Rolnictwo i łowiectw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pacing w:val="0"/>
          <w:sz w:val="24"/>
        </w:rPr>
      </w:pPr>
      <w:r>
        <w:rPr>
          <w:rFonts w:cs="Times New Roman" w:ascii="Times New Roman" w:hAnsi="Times New Roman"/>
          <w:b/>
          <w:bCs/>
          <w:spacing w:val="0"/>
          <w:sz w:val="24"/>
        </w:rPr>
        <w:t>W y d a t k i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 w:val="24"/>
        </w:rPr>
      </w:pPr>
      <w:r>
        <w:rPr>
          <w:rFonts w:cs="Times New Roman"/>
          <w:b/>
          <w:bCs/>
          <w:spacing w:val="0"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93"/>
        <w:gridCol w:w="4647"/>
        <w:gridCol w:w="194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dzia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ś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 rok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50 400</w:t>
            </w:r>
          </w:p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rastruktura wodociągowa i sanitacyjna ws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30 0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 000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</w:rPr>
              <w:t>Izby Rolnicz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 4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gmin na rzecz izb rolniczych w wysokości 2% uzyskanych wpływów z podatku r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ział 600 – Transport i łączność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pacing w:val="0"/>
          <w:sz w:val="24"/>
        </w:rPr>
      </w:pPr>
      <w:r>
        <w:rPr>
          <w:rFonts w:cs="Times New Roman" w:ascii="Times New Roman" w:hAnsi="Times New Roman"/>
          <w:b/>
          <w:bCs/>
          <w:spacing w:val="0"/>
          <w:sz w:val="24"/>
        </w:rPr>
        <w:t>W y d a t k i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 w:val="24"/>
        </w:rPr>
      </w:pPr>
      <w:r>
        <w:rPr>
          <w:rFonts w:cs="Times New Roman"/>
          <w:b/>
          <w:bCs/>
          <w:spacing w:val="0"/>
          <w:sz w:val="24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93"/>
        <w:gridCol w:w="4647"/>
        <w:gridCol w:w="194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dzia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ś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 rok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 085 614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wojewódzk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0 000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przekazane do samorządu województwa na inwestycje i zakupy inwestycyjne realizowane na podstawie porozumień(umów) między jednostkami samorządu terytorialneg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 000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rogi publiczne powiatow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 000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przekazane dla powiatu na inwestycje i zakupy inwestycyjne realizowane na podstawie porozumień(umów) między jednostkami samorządu terytorialneg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 000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gi publiczne gmin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75 614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0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 614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0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0 0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ział 700 – Gospodarka mieszkaniow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pacing w:val="0"/>
          <w:sz w:val="24"/>
        </w:rPr>
      </w:pPr>
      <w:r>
        <w:rPr>
          <w:rFonts w:cs="Times New Roman" w:ascii="Times New Roman" w:hAnsi="Times New Roman"/>
          <w:b/>
          <w:bCs/>
          <w:spacing w:val="0"/>
          <w:sz w:val="24"/>
        </w:rPr>
        <w:t>W y d a t k i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 w:val="24"/>
        </w:rPr>
      </w:pPr>
      <w:r>
        <w:rPr>
          <w:rFonts w:cs="Times New Roman"/>
          <w:b/>
          <w:bCs/>
          <w:spacing w:val="0"/>
          <w:sz w:val="24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93"/>
        <w:gridCol w:w="4647"/>
        <w:gridCol w:w="194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dzia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ś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4 rok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30 000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óżne jednostki obsługi gospodarki mieszkaniowej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0 0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0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 0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0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0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0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spodarka gruntami i nieruchomościam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 0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ział 710 – Działalność usługow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pacing w:val="0"/>
          <w:sz w:val="24"/>
        </w:rPr>
      </w:pPr>
      <w:r>
        <w:rPr>
          <w:rFonts w:cs="Times New Roman" w:ascii="Times New Roman" w:hAnsi="Times New Roman"/>
          <w:b/>
          <w:bCs/>
          <w:spacing w:val="0"/>
          <w:sz w:val="24"/>
        </w:rPr>
        <w:t>W y d a t k i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 w:val="24"/>
        </w:rPr>
      </w:pPr>
      <w:r>
        <w:rPr>
          <w:rFonts w:cs="Times New Roman"/>
          <w:b/>
          <w:bCs/>
          <w:spacing w:val="0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93"/>
        <w:gridCol w:w="4647"/>
        <w:gridCol w:w="194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dzia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ś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4 rok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8 000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y zagospodarowania przestrzenneg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0 0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 000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a geodezyjne i kartograficz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 0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000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entarz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 0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0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 750 – Administracja publiczna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pacing w:val="0"/>
          <w:sz w:val="24"/>
        </w:rPr>
      </w:pPr>
      <w:r>
        <w:rPr>
          <w:rFonts w:cs="Times New Roman" w:ascii="Times New Roman" w:hAnsi="Times New Roman"/>
          <w:b/>
          <w:bCs/>
          <w:spacing w:val="0"/>
          <w:sz w:val="24"/>
        </w:rPr>
        <w:t>W y d a t k i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 w:val="24"/>
        </w:rPr>
      </w:pPr>
      <w:r>
        <w:rPr>
          <w:rFonts w:cs="Times New Roman"/>
          <w:b/>
          <w:bCs/>
          <w:spacing w:val="0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93"/>
        <w:gridCol w:w="4647"/>
        <w:gridCol w:w="194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dzia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ś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 rok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 707 063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ędy wojewódzk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8 6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 0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 5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100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gmi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7 5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 0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5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ędy gmi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 505 963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3 0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 0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 0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0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0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 063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 71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0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19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000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509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a działalnoś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 0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ind w:left="1260" w:hanging="12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ind w:left="1260" w:hanging="12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ind w:left="1260" w:hanging="12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ind w:left="1260" w:hanging="12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ind w:left="1260" w:hanging="12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ind w:left="1260" w:hanging="12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ind w:left="1260" w:hanging="12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ind w:left="1260" w:hanging="12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ind w:left="1260" w:hanging="12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ind w:left="1260" w:hanging="12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ind w:left="1260" w:hanging="12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kstpodstawowy2"/>
        <w:rPr/>
      </w:pPr>
      <w:r>
        <w:rPr>
          <w:b/>
          <w:bCs/>
        </w:rPr>
        <w:t>Dział 751</w:t>
      </w:r>
      <w:r>
        <w:rPr/>
        <w:t xml:space="preserve"> – </w:t>
      </w:r>
      <w:r>
        <w:rPr>
          <w:b/>
          <w:bCs/>
        </w:rPr>
        <w:t>U</w:t>
      </w:r>
      <w:r>
        <w:rPr>
          <w:rFonts w:cs="Times New Roman" w:ascii="Times New Roman" w:hAnsi="Times New Roman"/>
          <w:b/>
          <w:bCs/>
        </w:rPr>
        <w:t>rzędy naczelnych organów władzy państwowej, kontroli i</w:t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</w:t>
      </w:r>
      <w:r>
        <w:rPr>
          <w:rFonts w:cs="Times New Roman" w:ascii="Times New Roman" w:hAnsi="Times New Roman"/>
          <w:b/>
          <w:bCs/>
        </w:rPr>
        <w:t xml:space="preserve">ochrony prawa oraz sądownictw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pacing w:val="0"/>
          <w:sz w:val="24"/>
        </w:rPr>
      </w:pPr>
      <w:r>
        <w:rPr>
          <w:rFonts w:cs="Times New Roman" w:ascii="Times New Roman" w:hAnsi="Times New Roman"/>
          <w:b/>
          <w:bCs/>
          <w:spacing w:val="0"/>
          <w:sz w:val="24"/>
        </w:rPr>
        <w:t>W y d a t k i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pacing w:val="0"/>
          <w:sz w:val="24"/>
        </w:rPr>
      </w:pPr>
      <w:r>
        <w:rPr>
          <w:rFonts w:cs="Times New Roman"/>
          <w:b/>
          <w:bCs/>
          <w:spacing w:val="0"/>
          <w:sz w:val="24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93"/>
        <w:gridCol w:w="4647"/>
        <w:gridCol w:w="194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dzia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ś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rok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490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Urzędy naczelnych organów władzy państwowej, kontroli i ochrony praw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49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00</w:t>
            </w:r>
          </w:p>
        </w:tc>
      </w:tr>
    </w:tbl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bCs/>
        </w:rPr>
        <w:t>Dział 754 – Bezpieczeństwo publiczne i ochrona przeciwpożarowa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pacing w:val="0"/>
          <w:sz w:val="24"/>
        </w:rPr>
      </w:pPr>
      <w:r>
        <w:rPr>
          <w:rFonts w:cs="Times New Roman" w:ascii="Times New Roman" w:hAnsi="Times New Roman"/>
          <w:b/>
          <w:bCs/>
          <w:spacing w:val="0"/>
          <w:sz w:val="24"/>
        </w:rPr>
        <w:t>W y d a t k i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 w:val="24"/>
        </w:rPr>
      </w:pPr>
      <w:r>
        <w:rPr>
          <w:rFonts w:cs="Times New Roman"/>
          <w:b/>
          <w:bCs/>
          <w:spacing w:val="0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93"/>
        <w:gridCol w:w="4647"/>
        <w:gridCol w:w="194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dzia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ś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 rok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5 854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endy Powiatowe Policji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 0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jednostek na rzecz środków specjaln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00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otnicze straże pożar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5 854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 0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0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0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 854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 0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>
          <w:b/>
        </w:rPr>
        <w:t>Dział 756</w:t>
      </w:r>
      <w:r>
        <w:rPr/>
        <w:t xml:space="preserve"> – </w:t>
      </w:r>
      <w:r>
        <w:rPr>
          <w:rFonts w:cs="Times New Roman" w:ascii="Times New Roman" w:hAnsi="Times New Roman"/>
          <w:b/>
          <w:bCs/>
        </w:rPr>
        <w:t>Dochody od osób prawnych, od osób fizycznych i innych jednostek                    nieposiadających osobowości prawnej oraz wydatki związane z ich pobore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pacing w:val="0"/>
          <w:sz w:val="24"/>
        </w:rPr>
      </w:pPr>
      <w:r>
        <w:rPr>
          <w:rFonts w:cs="Times New Roman" w:ascii="Times New Roman" w:hAnsi="Times New Roman"/>
          <w:b/>
          <w:bCs/>
          <w:spacing w:val="0"/>
          <w:sz w:val="24"/>
        </w:rPr>
        <w:t>W y d a t k i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 w:val="24"/>
        </w:rPr>
      </w:pPr>
      <w:r>
        <w:rPr>
          <w:rFonts w:cs="Times New Roman"/>
          <w:b/>
          <w:bCs/>
          <w:spacing w:val="0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93"/>
        <w:gridCol w:w="4647"/>
        <w:gridCol w:w="194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dzia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ś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 rok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/>
              <w:t>Raz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7 000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bór podatków i nie podatkowych należności budżetow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7 0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agencyjno-prowizyj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395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505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1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ział 757 – Obsługa długu publicznego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pacing w:val="0"/>
          <w:sz w:val="24"/>
        </w:rPr>
      </w:pPr>
      <w:r>
        <w:rPr>
          <w:rFonts w:cs="Times New Roman" w:ascii="Times New Roman" w:hAnsi="Times New Roman"/>
          <w:b/>
          <w:bCs/>
          <w:spacing w:val="0"/>
          <w:sz w:val="24"/>
        </w:rPr>
        <w:t>W y d a t k i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 w:val="24"/>
        </w:rPr>
      </w:pPr>
      <w:r>
        <w:rPr>
          <w:rFonts w:cs="Times New Roman"/>
          <w:b/>
          <w:bCs/>
          <w:spacing w:val="0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93"/>
        <w:gridCol w:w="4647"/>
        <w:gridCol w:w="194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dzia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ś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 rok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/>
              <w:t>Raz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 000</w:t>
            </w:r>
          </w:p>
        </w:tc>
      </w:tr>
      <w:tr>
        <w:trPr>
          <w:trHeight w:val="962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ługa papierów  wartościowych, kredytów i pożyczek jednostek samorządu terytorialn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 000</w:t>
            </w:r>
          </w:p>
        </w:tc>
      </w:tr>
      <w:tr>
        <w:trPr>
          <w:trHeight w:val="962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i dyskonto od krajowych skarbowych papierów wartościowych oraz pożyczek i kredytów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ział 758 – Różne rozliczenia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pacing w:val="0"/>
          <w:sz w:val="24"/>
        </w:rPr>
      </w:pPr>
      <w:r>
        <w:rPr>
          <w:rFonts w:cs="Times New Roman" w:ascii="Times New Roman" w:hAnsi="Times New Roman"/>
          <w:b/>
          <w:bCs/>
          <w:spacing w:val="0"/>
          <w:sz w:val="24"/>
        </w:rPr>
        <w:t>W y d a t k i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 w:val="24"/>
        </w:rPr>
      </w:pPr>
      <w:r>
        <w:rPr>
          <w:rFonts w:cs="Times New Roman"/>
          <w:b/>
          <w:bCs/>
          <w:spacing w:val="0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93"/>
        <w:gridCol w:w="4647"/>
        <w:gridCol w:w="194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dzia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ś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rok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/>
              <w:t>Raz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 000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wy </w:t>
            </w:r>
            <w:r>
              <w:rPr>
                <w:b/>
                <w:bCs/>
              </w:rPr>
              <w:t>ogólne</w:t>
            </w:r>
            <w:r>
              <w:rPr/>
              <w:t xml:space="preserve"> i celow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0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w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gólna 50 00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0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ział 801 – Oświata i wychowanie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24"/>
        </w:rPr>
        <w:t>W y d a t k 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93"/>
        <w:gridCol w:w="4647"/>
        <w:gridCol w:w="194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dzia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ś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 rok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 908 914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ły Podstawow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 615 405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przekazane gminie na zadania bieżące realizowane na podstawie porozumień między j.s.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 328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liczane do wynagrodze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 51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096 42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 0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6 56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 15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 307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0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0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42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 6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1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óżne opłaty i składki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5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51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 000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dszkol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65 672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przekazane gminie na zadania bieżące realizowane na podstawie porozumień między j.s.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672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 75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3 41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51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 93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33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 35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środków żywnośc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 3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pomocy naukowych, dydaktycznych i książek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6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 0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08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5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óżne opłaty i składki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5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 240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j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753 937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liczane do wynagrodze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 15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010 21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 46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 0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61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 8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zakup pomocy naukowych, dydaktycznych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0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 5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73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3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óżne opłaty i składki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6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 64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 937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ożenie uczniów do szkó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46 0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76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24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6 000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ształcenie i doskonalenie nauczyciel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7 900 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ział 851 – Ochrona zdrowia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pacing w:val="0"/>
          <w:sz w:val="24"/>
        </w:rPr>
      </w:pPr>
      <w:r>
        <w:rPr>
          <w:rFonts w:cs="Times New Roman" w:ascii="Times New Roman" w:hAnsi="Times New Roman"/>
          <w:b/>
          <w:bCs/>
          <w:spacing w:val="0"/>
          <w:sz w:val="24"/>
        </w:rPr>
        <w:t>W y d a t k i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 w:val="24"/>
        </w:rPr>
      </w:pPr>
      <w:r>
        <w:rPr>
          <w:rFonts w:cs="Times New Roman"/>
          <w:b/>
          <w:bCs/>
          <w:spacing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93"/>
        <w:gridCol w:w="4647"/>
        <w:gridCol w:w="194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dzia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ś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 rok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0 800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ciwdziałanie alkoholizmow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0 8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0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0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 8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0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ział 852 – Pomoc  społeczna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pacing w:val="0"/>
          <w:sz w:val="24"/>
        </w:rPr>
      </w:pPr>
      <w:r>
        <w:rPr>
          <w:rFonts w:cs="Times New Roman" w:ascii="Times New Roman" w:hAnsi="Times New Roman"/>
          <w:b/>
          <w:bCs/>
          <w:spacing w:val="0"/>
          <w:sz w:val="24"/>
        </w:rPr>
        <w:t>W y d a t k i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pacing w:val="0"/>
          <w:sz w:val="24"/>
        </w:rPr>
      </w:pPr>
      <w:r>
        <w:rPr>
          <w:rFonts w:cs="Times New Roman"/>
          <w:b/>
          <w:bCs/>
          <w:spacing w:val="0"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93"/>
        <w:gridCol w:w="4647"/>
        <w:gridCol w:w="194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dzia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ś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 rok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 157 690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ładki na ubezpieczenie zdrowotne opłacane za osoby pobierające niektóre świadczenia z pomocy społeczne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7 66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 660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siłki i pomoc w naturze oraz składki na ubezpieczenia społeczn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94 51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7 31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 200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i mieszkaniow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50 0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0 000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iłki rodzinne, pielęgnacyjne i wychowawcz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 19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190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3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ki pomocy społeczne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40 33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Nagrody i wydatki osobowe nie zaliczone do wynagrodze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7 726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274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 5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6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08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2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 443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55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957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ługi opiekuńcze i specjalistyczne usługi opiekuńcz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5 0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0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 000</w:t>
            </w:r>
          </w:p>
        </w:tc>
      </w:tr>
    </w:tbl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ział 853 – Pozostałe zadania w zakresie polityki społecznej</w:t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pacing w:val="0"/>
          <w:sz w:val="24"/>
        </w:rPr>
      </w:pPr>
      <w:r>
        <w:rPr>
          <w:rFonts w:cs="Times New Roman" w:ascii="Times New Roman" w:hAnsi="Times New Roman"/>
          <w:b/>
          <w:bCs/>
          <w:spacing w:val="0"/>
          <w:sz w:val="24"/>
        </w:rPr>
        <w:t>W y d a t k i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 w:val="24"/>
        </w:rPr>
      </w:pPr>
      <w:r>
        <w:rPr>
          <w:rFonts w:cs="Times New Roman"/>
          <w:b/>
          <w:bCs/>
          <w:spacing w:val="0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93"/>
        <w:gridCol w:w="4647"/>
        <w:gridCol w:w="194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dzia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ś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 rok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2 700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habilitacja zawodowa i społeczna osób niepełnosprawn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2 7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</w:rPr>
              <w:t>Dotacja celowa z budżetu na finansowanie zadań zleconych do realizacji stowarzy</w:t>
            </w:r>
            <w:r>
              <w:rPr>
                <w:rFonts w:cs="Times New Roman" w:ascii="Times New Roman" w:hAnsi="Times New Roman"/>
              </w:rPr>
              <w:t>szenio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 7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pomoc finansową udzieloną między jednostkami samorządu terytorialnego na dofinansowanie własnych zadań inwestycyjnych i zakupów inwestycyjn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00</w:t>
            </w:r>
          </w:p>
        </w:tc>
      </w:tr>
    </w:tbl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ział 854 – Edukacyjna opieka wychowawcza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pacing w:val="0"/>
          <w:sz w:val="24"/>
        </w:rPr>
      </w:pPr>
      <w:r>
        <w:rPr>
          <w:rFonts w:cs="Times New Roman" w:ascii="Times New Roman" w:hAnsi="Times New Roman"/>
          <w:b/>
          <w:bCs/>
          <w:spacing w:val="0"/>
          <w:sz w:val="24"/>
        </w:rPr>
        <w:t>W y d a t k i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 w:val="24"/>
        </w:rPr>
      </w:pPr>
      <w:r>
        <w:rPr>
          <w:rFonts w:cs="Times New Roman"/>
          <w:b/>
          <w:bCs/>
          <w:spacing w:val="0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93"/>
        <w:gridCol w:w="4647"/>
        <w:gridCol w:w="194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dzia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ś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 rok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99 100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etlice szkol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80 0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7 620</w:t>
            </w:r>
          </w:p>
        </w:tc>
      </w:tr>
      <w:tr>
        <w:trPr>
          <w:trHeight w:val="275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91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 57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98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19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3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pomocy naukowych, dydaktycznych i książek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1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0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220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materialna dla uczniów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 0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</w:rPr>
              <w:t>Dotacja celowa z budżetu na finansowanie zadań zleconych do realizacji stowarzszenio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 0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ndia oraz inne formy pomocy dla uczni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000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ształcanie i doskonalenie nauczyciel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100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ział 900 – Gospodarka komunalna i ochrona środowiska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Heading1"/>
        <w:ind w:left="180" w:hanging="0"/>
        <w:rPr>
          <w:rFonts w:ascii="Times New Roman" w:hAnsi="Times New Roman" w:cs="Times New Roman"/>
          <w:b/>
          <w:b/>
          <w:bCs/>
          <w:spacing w:val="0"/>
          <w:sz w:val="24"/>
        </w:rPr>
      </w:pPr>
      <w:r>
        <w:rPr>
          <w:rFonts w:cs="Times New Roman" w:ascii="Times New Roman" w:hAnsi="Times New Roman"/>
          <w:b/>
          <w:bCs/>
          <w:spacing w:val="0"/>
          <w:sz w:val="24"/>
        </w:rPr>
        <w:t>W y d a t k i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pacing w:val="0"/>
          <w:sz w:val="24"/>
        </w:rPr>
      </w:pPr>
      <w:r>
        <w:rPr>
          <w:rFonts w:cs="Times New Roman"/>
          <w:b/>
          <w:bCs/>
          <w:spacing w:val="0"/>
          <w:sz w:val="24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93"/>
        <w:gridCol w:w="4647"/>
        <w:gridCol w:w="194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dzia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ś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 rok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23 600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czyszczanie miast i wsi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 6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5 600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roniska dla zwierzą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 2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200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etlenie ulic, placów i dró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45 0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 0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 0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000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i wydatki związane z gromadzeniem środków z opłat i kar za korzystanie ze środowis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000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0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i wydatki związane z gromadzeniem środków z opłat produktow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000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000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9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a działalnoś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3 8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 7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3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5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5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0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 0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 0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4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0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óżne opłaty i składki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0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4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 jednostek budżetow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ział 921 – Kultura i ochrona dziedzictwa narodowego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pacing w:val="0"/>
          <w:sz w:val="24"/>
        </w:rPr>
      </w:pPr>
      <w:r>
        <w:rPr>
          <w:rFonts w:cs="Times New Roman" w:ascii="Times New Roman" w:hAnsi="Times New Roman"/>
          <w:b/>
          <w:bCs/>
          <w:spacing w:val="0"/>
          <w:sz w:val="24"/>
        </w:rPr>
        <w:t>W y d a t k i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 w:val="24"/>
        </w:rPr>
      </w:pPr>
      <w:r>
        <w:rPr>
          <w:rFonts w:cs="Times New Roman"/>
          <w:b/>
          <w:bCs/>
          <w:spacing w:val="0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93"/>
        <w:gridCol w:w="4647"/>
        <w:gridCol w:w="194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dzia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ś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 rok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84 300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 zakresie kultur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 500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z budżetu na finansowanie lub dofinansowanie zadań zleconych do realizacji stowarzyszenio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500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y i ośrodki kultury, świetlice i klub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87 0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instytucji kultur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7 000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blioteki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91 8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instytucji kultur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1 800</w:t>
            </w:r>
          </w:p>
        </w:tc>
      </w:tr>
    </w:tbl>
    <w:p>
      <w:pPr>
        <w:pStyle w:val="Tekstpodstawowy2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Tekstpodstawowy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Tekstpodstawowy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ział 926 – Kultura fizyczna i spor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pacing w:val="0"/>
          <w:sz w:val="24"/>
        </w:rPr>
      </w:pPr>
      <w:r>
        <w:rPr>
          <w:rFonts w:cs="Times New Roman" w:ascii="Times New Roman" w:hAnsi="Times New Roman"/>
          <w:b/>
          <w:bCs/>
          <w:spacing w:val="0"/>
          <w:sz w:val="24"/>
        </w:rPr>
        <w:t>W y d a t k i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 w:val="24"/>
        </w:rPr>
      </w:pPr>
      <w:r>
        <w:rPr>
          <w:rFonts w:cs="Times New Roman"/>
          <w:b/>
          <w:bCs/>
          <w:spacing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93"/>
        <w:gridCol w:w="4647"/>
        <w:gridCol w:w="194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dzia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ś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 rok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0 020</w:t>
            </w:r>
          </w:p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9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a w zakresie kultury fizyczne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0 02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 0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Zał. Nr 3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do Zarządzenia Nr 6/04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Wójta Gminy Kwidzyn</w:t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z dnia 1 marca 2004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pacing w:val="0"/>
          <w:sz w:val="24"/>
          <w:u w:val="none"/>
        </w:rPr>
      </w:pPr>
      <w:r>
        <w:rPr>
          <w:rFonts w:cs="Times New Roman" w:ascii="Times New Roman" w:hAnsi="Times New Roman"/>
          <w:b/>
          <w:bCs/>
          <w:spacing w:val="0"/>
          <w:sz w:val="24"/>
          <w:u w:val="none"/>
        </w:rPr>
        <w:t>Wyodrębnione dochody i wydatki związane z realizacją zadań z zakresu administracji rządowej na rok 2004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 w:val="28"/>
          <w:u w:val="none"/>
        </w:rPr>
      </w:pPr>
      <w:r>
        <w:rPr>
          <w:rFonts w:cs="Times New Roman"/>
          <w:b/>
          <w:bCs/>
          <w:spacing w:val="0"/>
          <w:sz w:val="28"/>
          <w:u w:val="none"/>
        </w:rPr>
      </w:r>
    </w:p>
    <w:tbl>
      <w:tblPr>
        <w:tblW w:w="1039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20"/>
        <w:gridCol w:w="4454"/>
        <w:gridCol w:w="1710"/>
        <w:gridCol w:w="171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ś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hod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O g ó ł e 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u w:val="none"/>
              </w:rPr>
            </w:pPr>
            <w:r>
              <w:rPr>
                <w:rFonts w:cs="Times New Roman"/>
                <w:b/>
                <w:bCs/>
                <w:sz w:val="16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6 7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6 724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 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 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 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2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1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 oraz sądownictw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4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4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4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4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4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0</w:t>
            </w:r>
          </w:p>
        </w:tc>
      </w:tr>
      <w:tr>
        <w:trPr>
          <w:trHeight w:val="4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30 7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30 78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</w:t>
            </w:r>
          </w:p>
          <w:p>
            <w:pPr>
              <w:pStyle w:val="Normal"/>
              <w:rPr/>
            </w:pPr>
            <w:r>
              <w:rPr/>
              <w:t xml:space="preserve">opłacane za osoby pobierające niektóre świadczenia z pomocy społecznej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 6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 6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 6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3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 6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 składki na ubezpieczenia społecz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1 5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1 51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1 5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4 3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 200</w:t>
            </w:r>
          </w:p>
        </w:tc>
      </w:tr>
      <w:tr>
        <w:trPr>
          <w:trHeight w:val="50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rodzinne, pielęgnacyjne i wychowawcz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1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1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1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1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 4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 4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 4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 7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4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8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4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2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27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3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4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4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47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5 8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5 85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, placów i dró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8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85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8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6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 15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7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ochody z zakresu administracji państwowej na 2004 r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8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840"/>
        <w:gridCol w:w="4334"/>
        <w:gridCol w:w="171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ś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hody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budżetu państwa związane z realizacją zadań zleconych jednostkom samorządu terytorialne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Zał. Nr 4</w:t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do Zarządzenia Nr 6/04</w:t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Wójta Gminy Kwidzyn</w:t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z dnia 1 marca 2004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pacing w:val="0"/>
          <w:sz w:val="24"/>
        </w:rPr>
      </w:pPr>
      <w:r>
        <w:rPr>
          <w:rFonts w:cs="Times New Roman" w:ascii="Times New Roman" w:hAnsi="Times New Roman"/>
          <w:b/>
          <w:bCs/>
          <w:spacing w:val="0"/>
          <w:sz w:val="24"/>
        </w:rPr>
        <w:t>Dział 854 – Edukacyjna opieka wychowawcza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 w:val="24"/>
        </w:rPr>
      </w:pPr>
      <w:r>
        <w:rPr>
          <w:rFonts w:cs="Times New Roman"/>
          <w:b/>
          <w:bCs/>
          <w:spacing w:val="0"/>
          <w:sz w:val="24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ek specjalny – zestawienie dochodów i wydatkó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Rozdział 85401 – Świetlice szkol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220"/>
        <w:gridCol w:w="1025"/>
        <w:gridCol w:w="2355"/>
      </w:tblGrid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ś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Plan </w:t>
            </w:r>
            <w:r>
              <w:rPr>
                <w:rFonts w:cs="Times New Roman" w:ascii="Times New Roman" w:hAnsi="Times New Roman"/>
              </w:rPr>
              <w:t>2004 rok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 środków pieniężnych na początku rok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8 68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ochody</w:t>
            </w:r>
            <w:r>
              <w:rPr/>
              <w:t xml:space="preserve"> </w:t>
            </w:r>
            <w:r>
              <w:rPr>
                <w:b/>
                <w:bCs/>
              </w:rPr>
              <w:t>ogółem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/ wpływy z usłu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/ pozostałe odse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0 480</w:t>
            </w:r>
          </w:p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 400</w:t>
            </w:r>
          </w:p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8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tki ogółem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/ zakup środków żywnośc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3 8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Stan środków pieniężnych  na koniec rok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 3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Styl1"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1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1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1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1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Rozdział 85417  Szkolne Schroniska Młodzieżow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220"/>
        <w:gridCol w:w="1025"/>
        <w:gridCol w:w="2355"/>
      </w:tblGrid>
      <w:tr>
        <w:trPr>
          <w:trHeight w:val="3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ś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lan </w:t>
            </w:r>
            <w:r>
              <w:rPr>
                <w:b/>
                <w:bCs/>
              </w:rPr>
              <w:t>2004rok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 środków pieniężnych na początku rok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47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ochody</w:t>
            </w:r>
            <w:r>
              <w:rPr/>
              <w:t xml:space="preserve"> </w:t>
            </w:r>
            <w:r>
              <w:rPr>
                <w:b/>
                <w:bCs/>
              </w:rPr>
              <w:t>ogółem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/ wpływy z usłu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/ pozostałe odse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tki ogółem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/zakup materiałów i wyposażenia </w:t>
            </w:r>
          </w:p>
          <w:p>
            <w:pPr>
              <w:pStyle w:val="Normal"/>
              <w:rPr/>
            </w:pPr>
            <w:r>
              <w:rPr/>
              <w:t>b/zakup energii</w:t>
            </w:r>
          </w:p>
          <w:p>
            <w:pPr>
              <w:pStyle w:val="Normal"/>
              <w:rPr/>
            </w:pPr>
            <w:r>
              <w:rPr/>
              <w:t>c/zakup usług pozostałyc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środków pieniężnych na koniec ro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1 297</w:t>
            </w:r>
          </w:p>
        </w:tc>
      </w:tr>
    </w:tbl>
    <w:p>
      <w:pPr>
        <w:pStyle w:val="Styl1"/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Zał. Nr 5</w:t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 xml:space="preserve">do Zarządzenia Nr 6/04 </w:t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Wójta Gminy Kwidzyn</w:t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z dnia 1 marca 2004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pacing w:val="0"/>
          <w:sz w:val="24"/>
        </w:rPr>
      </w:pPr>
      <w:r>
        <w:rPr>
          <w:rFonts w:cs="Times New Roman" w:ascii="Times New Roman" w:hAnsi="Times New Roman"/>
          <w:b/>
          <w:bCs/>
          <w:spacing w:val="0"/>
          <w:sz w:val="24"/>
        </w:rPr>
        <w:t>Dział 900 – Gospodarka komunalna i ochrona środowiska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 w:val="24"/>
        </w:rPr>
      </w:pPr>
      <w:r>
        <w:rPr>
          <w:rFonts w:cs="Times New Roman"/>
          <w:b/>
          <w:bCs/>
          <w:spacing w:val="0"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dział 90011 – Fundusz ochrony środowiska i gospodarki  wodnej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ab/>
        <w:t xml:space="preserve">      Plan przychodów i wydat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220"/>
        <w:gridCol w:w="1025"/>
        <w:gridCol w:w="2355"/>
      </w:tblGrid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ś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Plan </w:t>
            </w:r>
            <w:r>
              <w:rPr>
                <w:rFonts w:cs="Times New Roman" w:ascii="Times New Roman" w:hAnsi="Times New Roman"/>
              </w:rPr>
              <w:t>2004 rok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środków obrotowych na początku ro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 204 17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chody 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/ wpływy z różnych opł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3 506 000</w:t>
            </w:r>
          </w:p>
          <w:p>
            <w:pPr>
              <w:pStyle w:val="Styl1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506 0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/ dotacja przekazane z funduszy celowych na realizację zadań bieżących dla jednostek sektora finansów publicznych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b/ 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/ wydatki inwestycyjne funduszy cel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/ różne przelewy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301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4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60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55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środków obrotowych na koniec ro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</w:t>
            </w:r>
          </w:p>
        </w:tc>
      </w:tr>
    </w:tbl>
    <w:p>
      <w:pPr>
        <w:pStyle w:val="Styl1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pacing w:val="2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jc w:val="center"/>
    </w:pPr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0:53:00Z</dcterms:created>
  <dc:creator>Skarbnik</dc:creator>
  <dc:description/>
  <dc:language>en-US</dc:language>
  <cp:lastModifiedBy>p</cp:lastModifiedBy>
  <cp:lastPrinted>2004-03-03T08:58:00Z</cp:lastPrinted>
  <dcterms:modified xsi:type="dcterms:W3CDTF">2004-11-02T11:26:00Z</dcterms:modified>
  <cp:revision>3</cp:revision>
  <dc:subject/>
  <dc:title>Zarządzenie Nr 6/04</dc:title>
</cp:coreProperties>
</file>