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</w:rPr>
        <w:tab/>
      </w:r>
      <w:r>
        <w:rPr>
          <w:rFonts w:cs="Arial" w:ascii="Cambria" w:hAnsi="Cambria"/>
          <w:b/>
          <w:sz w:val="22"/>
          <w:szCs w:val="22"/>
        </w:rPr>
        <w:t>Załącznik nr 1A do SIWZ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 dla OSP RAKOWIEC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690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Świadectwo ważne na dzień odbioru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 2017 .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masa rzeczywista samochodu gotowego do akcji ratowniczo - gaśniczej (pojazd z załogą, pełnymi zbiornikami, zabudową i wyposażeniem) nie może przekraczać 16000 kg.  Rezerwa masy między MMR a DMC min. 10%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 pod falą świetlną lampa LED doświetlająca pole pracy operatora autopompy.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niezależnego sterowania falą świetlną z kabiny pojazd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dodatkowe 4 lampy sygnalizacyjne niebieskie  LED  z przodu pojazdu oraz </w:t>
            </w:r>
            <w:r>
              <w:rPr>
                <w:rFonts w:cs="Garamond" w:ascii="Garamond" w:hAnsi="Garamond"/>
              </w:rPr>
              <w:t>aluminiowa belka z 4 szt. lamp przeciwmgielnych umieszczona na przedniej masce pojazdu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, lub wbudowane na równo w zabudowę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290 KM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moc silnika w KM o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typ zawieszenia kabiny: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Mechaniczne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neumatyczne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ółka na ładowarki, latarki oraz dokumenty w przedziale kierowcy i dowódcy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ółka na sprzęt w przedziale załog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Umożliwiający przewożenie aparatów wyposażonych w butle różnego wymiaru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z materiałów odpornych na korozję typu : stal nierdzewna, aluminium, materiały kompozytowe. Wyklucza się inne bez względu na rodzaj zabezpieczenia. Tylnie pionowe krawędzie zabudowy zakończone listwą narożną ze stali nierdzew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 i zakończoną listwą nierdzew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uchwyty na węże ssawne ( długość węży do uzgodnienia z zamawiającym ) oraz uchwyty na sprzęt dostarczony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podeście roboczym zamontowane działko wodno-pianowe typ DWP 16</w:t>
              <w:br/>
              <w:t xml:space="preserve">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, sprzęt do dezynfekcji itp.( rozmiar do uzgodnienia z zamawiającym )  oraz podesty wysuwane 3 szt. pod sprzęt hydrauliczny, agregat prądotwórczy itp. wysuwana pólka do zamontowania deski ortopedycznej oraz łopat , mioteł itp. skrytka na torbę PSP R1 zamykana żaluzją. Skrytki wyposażone w skrzynki kuwety na drobny sprzęt (ilość do uzgodnienia z zamawiającym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40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leży podać pojemność zbior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raz skrytki z nasadami tłocznymi ogrzewane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Cs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I 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p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autopompy ( załącznik autopompy nie wymaga zatrzymania silnika pojazdu 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biornik wody wyposażony w 2 nasady 75 z odcinającym zaworem kulowym po jednej z każdej strony 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Wykonanie napisów</w:t>
            </w:r>
            <w:r>
              <w:rPr>
                <w:rFonts w:cs="Arial" w:ascii="Garamond" w:hAnsi="Garamond"/>
                <w:sz w:val="20"/>
              </w:rPr>
              <w:t xml:space="preserve"> na drzwiach kabiny kierowcy i dowódcy</w:t>
            </w:r>
            <w:r>
              <w:rPr>
                <w:rFonts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sz w:val="20"/>
              </w:rPr>
              <w:t>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0"/>
              </w:rPr>
            </w:pPr>
            <w:r>
              <w:rPr>
                <w:rFonts w:cs="Arial" w:ascii="Garamond" w:hAnsi="Garamond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Pojazd musi posiadać oznakowanie odblaskowe konturowe (OOK) pełne zgodne z zapisami </w:t>
            </w:r>
            <w:r>
              <w:rPr>
                <w:rFonts w:cs="Arial" w:ascii="Garamond" w:hAnsi="Garamond"/>
                <w:bCs/>
              </w:rPr>
              <w:t>§</w:t>
            </w:r>
            <w:r>
              <w:rPr>
                <w:rFonts w:cs="Garamond" w:ascii="Garamond" w:hAnsi="Garamond"/>
                <w:bCs/>
              </w:rPr>
              <w:t>12 ust.1pkt17 rozporządzenia Ministra Infrastruktury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raz z zabudową i zbloczem. Sterowanie pracą wciągarki przewodowo z pulpitu przenośnego, dodatkowe oświetlenie nad wciągarką 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i imienna pieczątka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2:00Z</dcterms:created>
  <dc:creator>Komenda Powiatowa PSP</dc:creator>
  <dc:description/>
  <cp:keywords/>
  <dc:language>en-US</dc:language>
  <cp:lastModifiedBy>mkowalska</cp:lastModifiedBy>
  <cp:lastPrinted>2017-02-03T14:53:00Z</cp:lastPrinted>
  <dcterms:modified xsi:type="dcterms:W3CDTF">2017-10-03T09:17:00Z</dcterms:modified>
  <cp:revision>5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