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SZCZĘCIE POSTĘPOWANIA DOTYCZĄCEGO OSOBY UZALEŻNIO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ek o leczenie odwykowe może złożyć każdy. Nie ma zamkniętego kręgu wnioskodawców, ani wymogów formaln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osoby fizyczne: członkowie rodzin, ale też osoby obc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instytucje: np. Policja, GO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niosek o leczenie odwykowe</w:t>
      </w:r>
      <w:r>
        <w:rPr/>
        <w:t xml:space="preserve"> należy złożyć w Urzędzie Gminy Kwidzyn; 82-500 Kwidzyn ul.Grudziądzka 30, Biuro Obsługi Klienta, pokój nr 1 (parter), tel. 55 261 41 51 lub do pani Doroty Madej- Pełnomocnika Wójta ds. rozwiązywania problemów społecznych, pokój 25   (II piętro), tel. 55 261 41 56. Wniosek jest rozpatrywany przez Gminną Komisję Rozwiązywania Problemów Społecznych  w terminie do 1,5 miesiąca od daty wpływu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soby uzależnione, bądź rodziny osób uzależnionych</w:t>
      </w:r>
      <w:r>
        <w:rPr/>
        <w:t xml:space="preserve"> mogą zwrócić się o pomoc        lub o uzyskanie informacji w kwestii postępowania wobec problemu alkoholowego, narkotykowego do pracownika Urzędu Gminy Kwidzyn pani Doroty Madej, pokój 25,          II piętr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6:00Z</dcterms:created>
  <dc:creator>UG Kwidzyn</dc:creator>
  <dc:description/>
  <cp:keywords/>
  <dc:language>en-US</dc:language>
  <cp:lastModifiedBy>UG Kwidzyn</cp:lastModifiedBy>
  <dcterms:modified xsi:type="dcterms:W3CDTF">2017-03-10T11:24:00Z</dcterms:modified>
  <cp:revision>2</cp:revision>
  <dc:subject/>
  <dc:title>WNIOSEK O WSZCZĘCIE POSTĘPOWANIA DOTYCZĄCEGO OSOBY UZALEŻNIONEJ</dc:title>
</cp:coreProperties>
</file>