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Uzbrojenie terenów Kwidzyńskiego Parku Przemysłowo Technologicznego </w:t>
        <w:br/>
        <w:t xml:space="preserve">w Górkach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do 30 czerwca 2014 roku</w:t>
      </w:r>
      <w:r>
        <w:rPr>
          <w:rFonts w:cs="Cambria" w:ascii="Cambria" w:hAnsi="Cambria"/>
          <w:sz w:val="22"/>
          <w:szCs w:val="22"/>
        </w:rPr>
        <w:t xml:space="preserve">     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3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Uzbrojenie terenów Kwidzyńskiego Parku Przemysłowo Technologicznego w Górkach”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Uzbrojenie terenów Kwidzyńskiego Parku Przemysłowo Technologicznego w Górkach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Uzbrojenie terenów Kwidzyńskiego Parku Przemysłowo Technologicznego w Górkach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A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- długość kan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3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3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6:00Z</dcterms:created>
  <dc:creator>XXX</dc:creator>
  <dc:description/>
  <cp:keywords/>
  <dc:language>en-US</dc:language>
  <cp:lastModifiedBy>acyranek</cp:lastModifiedBy>
  <cp:lastPrinted>2013-07-26T11:24:00Z</cp:lastPrinted>
  <dcterms:modified xsi:type="dcterms:W3CDTF">2014-02-24T14:17:00Z</dcterms:modified>
  <cp:revision>12</cp:revision>
  <dc:subject/>
  <dc:title>Załącznik Nr 1</dc:title>
</cp:coreProperties>
</file>