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19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grud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jęcia zobowiązań finansowych na realizację inwestycji pn. Budowa Zakładu Gospodarki Odpadami w Gilwie Mał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15 ustawy z dnia 8 marca 1990 roku o samorządzie gminnym (Dz. U. z 2001r. Nr 142, poz. 1591, z 2002r. Nr 23, poz. 220, Nr 62, poz. 558, Nr 113, poz. 984, Nr 153, poz. 1271, Nr 214, poz. 1806, z 2003r. Nr 80 poz. 717, Nr 162, poz. 1568 oraz z 2004r. Nr 102, poz. 1055, Nr 116, poz. 1203 oraz z 2005 r. Nr 172, poz. 1441 i Nr 175, poz.1457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Kwidzy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raża się zgodę na zawarcie umowy z Gminą Miejską Kwidzyn na realizację</w:t>
      </w:r>
      <w:r>
        <w:rPr>
          <w:b/>
          <w:bCs/>
        </w:rPr>
        <w:t xml:space="preserve"> </w:t>
      </w:r>
      <w:r>
        <w:rPr>
          <w:bCs/>
        </w:rPr>
        <w:t>inwestycji pn.”Budowa Zakładu Gospodarki Odpadami w Gilwie Małej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 umowy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Załącznik do uchwały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Rady Gminy Kwidzyn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Nr XXVIII/197/05</w:t>
      </w:r>
    </w:p>
    <w:p>
      <w:pPr>
        <w:pStyle w:val="Normal"/>
        <w:ind w:left="6480" w:hanging="0"/>
        <w:rPr/>
      </w:pPr>
      <w:r>
        <w:rPr>
          <w:sz w:val="22"/>
        </w:rPr>
        <w:t>z dnia 2 grud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mowa Nr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……………………………. .................. 2005r. w Kwidzynie 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ą Kwidzyn z siedzibą w Kwidzynie przy ul. Grudziądzkiej 30, reprezentowaną przez Wójta – Edmunda Wierzbę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ą Miejską Kwidzyn z siedzibą w Kwidzynie przy ul. Warszawskiej 19, pełniącą rolę Inwestora, reprezentowaną przez Burmistrza – Andrzeja Krzysztofia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o umowę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dzielenie przez Gminę Kwidzyn pomocy finansowej Gminie Miejskiej Kwidzyn w  latach 2005 – 2019 w łącznej wysokości 322 395zł przeznaczonej na spłatę dodatkowych zobowiązań finansowych zaciągniętych przez Gminę Miejską Kwidzyn na realizację inwestycji pn. „Budowa Zakładu Gospodarki Odpadami w Gilwie Mał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a Kwidzyn przekaże Gminie Miejskiej Kwidzyn coroczne, w okresie o którym mowa w ust. 1, kwotę 21 493zł w terminie do 30 września każdego roku, z tym, że w roku 2005 przekazanie środków nastąpi w terminie do 20 grudnia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środków nastąpi na rachunek Gminy Miejskiej Kwidzyn nr 66 8300 0009 0008 2107 2000 0020 prowadzony w Powiślańskim Banku Spółdzielczym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miana postanowień zawartej umowy może nastąpić za zgodą obydwu stron, wyrażoną na piśmie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wę sporządzono w cztere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mina Kwidzyn                                                        Gmina Miejska Kwidzy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0:00Z</dcterms:created>
  <dc:creator>Skarbnik</dc:creator>
  <dc:description/>
  <dc:language>en-US</dc:language>
  <cp:lastModifiedBy>p</cp:lastModifiedBy>
  <cp:lastPrinted>2005-12-05T08:07:00Z</cp:lastPrinted>
  <dcterms:modified xsi:type="dcterms:W3CDTF">2005-12-13T08:40:00Z</dcterms:modified>
  <cp:revision>6</cp:revision>
  <dc:subject/>
  <dc:title>UCHWAŁA Nr </dc:title>
</cp:coreProperties>
</file>