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ZARZĄDZENIE Nr 15/03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Wójta Gminy Kwidzyn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z dnia 31 marca 2003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MS Mincho;ＭＳ 明朝" w:cs="Times New Roman" w:ascii="Times New Roman" w:hAnsi="Times New Roman"/>
          <w:b/>
          <w:sz w:val="23"/>
        </w:rPr>
        <w:t>w sprawie przekazania uprawnień do dokonywania przeniesień planowanych wydatków kierownikom gminnych jednostek organizacyjnych w ramach działu, między rozdziałami i paragrafami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3"/>
        </w:rPr>
      </w:pPr>
      <w:r>
        <w:rPr>
          <w:rFonts w:eastAsia="MS Mincho;ＭＳ 明朝" w:cs="Times New Roman" w:ascii="Times New Roman" w:hAnsi="Times New Roman"/>
          <w:b/>
          <w:sz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Fonts w:eastAsia="MS Mincho;ＭＳ 明朝"/>
          <w:sz w:val="23"/>
        </w:rPr>
        <w:tab/>
        <w:t xml:space="preserve">Na podstawie </w:t>
      </w:r>
      <w:r>
        <w:rPr>
          <w:sz w:val="23"/>
        </w:rPr>
        <w:t xml:space="preserve">§ 10 pkt 4 Uchwały Nr V/28/03 Rady Gminy Kwidzyn z dnia 18 marca 2003 roku w sprawie uchwalenia budżetu gminy na rok 2003,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3"/>
        </w:rPr>
      </w:pPr>
      <w:r>
        <w:rPr>
          <w:rFonts w:eastAsia="MS Mincho;ＭＳ 明朝" w:cs="Times New Roman" w:ascii="Times New Roman" w:hAnsi="Times New Roman"/>
          <w:b/>
          <w:sz w:val="23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3"/>
        </w:rPr>
      </w:pPr>
      <w:r>
        <w:rPr>
          <w:rFonts w:eastAsia="MS Mincho;ＭＳ 明朝" w:cs="Times New Roman" w:ascii="Times New Roman" w:hAnsi="Times New Roman"/>
          <w:b/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§1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ab/>
        <w:t xml:space="preserve">Upoważnia się niżej wymienionych kierowników gminnych jednostek organizacyjnych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do dokonywania przeniesień planowanych wydatków w ramach działu, między rozdziałami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i paragrafami :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1/ Panią Teresę Rybicką Kierownika  Gminnego Ośrodka Pomocy Społecznej Kwidzyn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2/ Panią Ewę Nowogrodzką  Kierownika   Gminnego Zespołu Kultury, Sportu i Turystyki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MS Mincho;ＭＳ 明朝" w:cs="Times New Roman" w:ascii="Times New Roman" w:hAnsi="Times New Roman"/>
          <w:sz w:val="23"/>
        </w:rPr>
        <w:t>w  Kwidzynie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3/ Panią Zenobię Michaliszyn    Dyrektora Szkoły Podstawowej w Janowie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4/ Panią Alinę Urbańską Dyrektora Szkoły Podstawowej w Korzeniewie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5/ Panią Stanisława Gadomska  Dyrektora  Gimnazjum  w Liczu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6/ Panią Elżbietę Szepecką Dyrektora Gimnazjum w Nowym Dworze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7/ Panią Janinę Cichocką  Dyrektora Szkoły Podstawowej   w Rakowcu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8/ Panią Marię Jasińską  Dyrektora Szkoły Podstawowej w Tychnowach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9/ Panią Halinę Dubielę    Dyrektora Przedszkola w Korzeniewie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10 Panią Bożenę Majkut  Dyrektora Przedszkola w Marezie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11/ Panią Janinę Leśniak  Dyrektora Przedszkola w Rakowcu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§2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ab/>
        <w:t>Zarządzenie wchodzi w życie z dniem podpisania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Normal"/>
        <w:ind w:left="4248" w:firstLine="708"/>
        <w:jc w:val="center"/>
        <w:rPr>
          <w:sz w:val="23"/>
        </w:rPr>
      </w:pPr>
      <w:r>
        <w:rPr>
          <w:sz w:val="23"/>
        </w:rPr>
        <w:t xml:space="preserve">Wójt 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4248" w:firstLine="708"/>
        <w:jc w:val="center"/>
        <w:rPr>
          <w:sz w:val="23"/>
        </w:rPr>
      </w:pPr>
      <w:r>
        <w:rPr>
          <w:sz w:val="23"/>
        </w:rPr>
        <w:t>Wierzba Edmund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2:00Z</dcterms:created>
  <dc:creator>Skarbnik</dc:creator>
  <dc:description/>
  <dc:language>en-US</dc:language>
  <cp:lastModifiedBy>Private</cp:lastModifiedBy>
  <dcterms:modified xsi:type="dcterms:W3CDTF">2003-07-01T11:13:00Z</dcterms:modified>
  <cp:revision>4</cp:revision>
  <dc:subject/>
  <dc:title>U C H W A Ł A   Nr 77/114/02</dc:title>
</cp:coreProperties>
</file>