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WB-7351/777/09 </w:t>
        <w:tab/>
        <w:tab/>
        <w:tab/>
        <w:tab/>
        <w:tab/>
        <w:tab/>
        <w:tab/>
        <w:t xml:space="preserve">Kwidzyn, dnia 28.10.2009r. </w:t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0"/>
          <w:szCs w:val="20"/>
          <w:lang w:eastAsia="ar-SA"/>
        </w:rPr>
      </w:pPr>
      <w:r>
        <w:rPr/>
        <w:br/>
        <w:br/>
        <w:br/>
        <w:br/>
        <w:t xml:space="preserve">                                                         </w:t>
      </w:r>
      <w:r>
        <w:rPr>
          <w:b/>
        </w:rPr>
        <w:t xml:space="preserve">OBWIESZCZENIE </w:t>
        <w:br/>
      </w:r>
      <w:r>
        <w:rPr/>
        <w:br/>
        <w:br/>
        <w:t xml:space="preserve">  </w:t>
        <w:tab/>
        <w:t xml:space="preserve">Zgodnie z art. 5a Prawa budowlanego (Dz. U. z 2006r. Nr 156, poz. 1118 </w:t>
        <w:br/>
        <w:t>t.j. z późniejszymi zmianami) oraz art. 49 ustawy z dnia 14 czerwca 1960r. – Kodeks postępowania administracyjnego (Dz. U. nr 98 poz. 1071 z 2000r. z późniejszymi zmianami) ) zawiadamia się, że na wniosek Urzędu Gminy w Kwidzynie z dnia 05.10.2009r., zostało wszczęte</w:t>
      </w:r>
      <w:r>
        <w:rPr>
          <w:b/>
        </w:rPr>
        <w:t xml:space="preserve"> </w:t>
      </w:r>
      <w:r>
        <w:rPr/>
        <w:t>postępowanie administracyjne w sprawie wydania pozwolenia</w:t>
      </w:r>
      <w:r>
        <w:rPr>
          <w:spacing w:val="20"/>
        </w:rPr>
        <w:t xml:space="preserve"> </w:t>
      </w:r>
      <w:r>
        <w:rPr/>
        <w:t xml:space="preserve">na „przebudowę jezdni w miejscowości Szałwinek, gmina Kwidzyn, działki geodezyjne nr 324/46, 324/47, 324/54, 324/116, obręb Janowo”.  </w:t>
      </w:r>
    </w:p>
    <w:p>
      <w:pPr>
        <w:pStyle w:val="Tekstpodstawowy3"/>
        <w:spacing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  </w:t>
        <w:tab/>
        <w:t>W związku z tym wszystkich właścicieli nieruchomości sąsiadujących z powyższymi działkami informuję, że jako strony w postępowaniu administracyjnym w tej sprawie, mogą Państwo zapoznać się z dokumentami załączonymi do wniosku, składać uwagi i zastrzeżenia do w/w sprawy, w Starostwie Powiatowym w Kwidzynie przy ul. Kościuszki 29b,</w:t>
        <w:br/>
        <w:t xml:space="preserve">w pokoju nr 110 /Wydział Architektury i Budownictwa/ w terminie 14 dni od dnia  publicznego ogłoszenia. </w:t>
      </w:r>
    </w:p>
    <w:p>
      <w:pPr>
        <w:pStyle w:val="Normal"/>
        <w:jc w:val="both"/>
        <w:rPr/>
      </w:pPr>
      <w:r>
        <w:rPr/>
        <w:t>Osoba do kontaktu Aleksandra Wlazło tel. 055 646-50-22</w:t>
      </w:r>
    </w:p>
    <w:p>
      <w:pPr>
        <w:pStyle w:val="Normal"/>
        <w:jc w:val="both"/>
        <w:rPr/>
      </w:pPr>
      <w:r>
        <w:rPr/>
        <w:br/>
        <w:b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br/>
        <w:br/>
      </w:r>
      <w:r>
        <w:rPr>
          <w:u w:val="single"/>
        </w:rPr>
        <w:t xml:space="preserve">Niniejsze obwieszczenie zamieszcza się: </w:t>
        <w:br/>
      </w:r>
      <w:r>
        <w:rPr/>
        <w:t xml:space="preserve">1. Starostwo Powiatowe w Kwidzynie – tablica ogłoszeń, </w:t>
        <w:br/>
        <w:t xml:space="preserve">2. Starostwo Powiatowe w Kwidzynie – Biuletyn Informacji Publicznej, </w:t>
        <w:br/>
        <w:t>3. Urząd Gminy Kwidzyn – tablica ogłoszeń,</w:t>
      </w:r>
    </w:p>
    <w:p>
      <w:pPr>
        <w:pStyle w:val="Normal"/>
        <w:rPr/>
      </w:pPr>
      <w:r>
        <w:rPr/>
        <w:t>4. Urząd Gminy Kwidzyn – Biuletyn Informacji Publicznej,</w:t>
        <w:br/>
        <w:t xml:space="preserve">5. A/a – Wydział Architektury i Budownictwa. </w:t>
        <w:br/>
      </w:r>
    </w:p>
    <w:p>
      <w:pPr>
        <w:pStyle w:val="Normal"/>
        <w:rPr>
          <w:i/>
          <w:i/>
          <w:sz w:val="16"/>
          <w:szCs w:val="16"/>
        </w:rPr>
      </w:pPr>
      <w:r>
        <w:rPr/>
        <w:br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3:28:00Z</dcterms:created>
  <dc:creator>awlazlo</dc:creator>
  <dc:description/>
  <cp:keywords/>
  <dc:language>en-US</dc:language>
  <cp:lastModifiedBy>UG Kwidzyn</cp:lastModifiedBy>
  <cp:lastPrinted>2009-10-28T13:37:00Z</cp:lastPrinted>
  <dcterms:modified xsi:type="dcterms:W3CDTF">2009-10-29T13:28:00Z</dcterms:modified>
  <cp:revision>2</cp:revision>
  <dc:subject/>
  <dc:title>WB-7351/777/09 </dc:title>
</cp:coreProperties>
</file>