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7 czerwca 2009 roku</w:t>
      </w:r>
    </w:p>
    <w:p>
      <w:pPr>
        <w:pStyle w:val="Normal"/>
        <w:rPr/>
      </w:pPr>
      <w:r>
        <w:rPr/>
        <w:t>ZP.341-9/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PYTANIA DO TREŚCI SIWZ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do Zamawiającego wpłynęły zapytania dotyczące wyjaśnienia treści SIWZ. Treść zapytań oraz udzielone przez zamawiającego odpowiedzi przedstawione zostały poniż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mawiający wyraża zgodę na kontrasygnatę Skarbnika na wekslu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. Zamawiający wyraża zgodę na kontrasygnatę Skarbnika na weksl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mawiający wyraża zgodę na kontrasygnatę Skarbnika na deklaracji wekslowej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dp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wyraża zgodę na kontrasygnatę Skarbnika na deklaracji wekslow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mawiający wyraża zgodę na podpisanie „oświadczenia o poddaniu się egzekucji”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p. Zamawiający wyraża zgodę na podpisanie „oświadczenia o poddaniu się egzekucji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zy oprocentowanie kredytu możemy obliczyć w oparciu o stawkę WIBOR 3M, obliczoną jako średnia arytmetyczna z ostatnich 5 dni notowań stawek WIBOR z miesiąca maja 2009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. </w:t>
      </w:r>
      <w:r>
        <w:rPr>
          <w:bCs/>
          <w:sz w:val="22"/>
          <w:szCs w:val="22"/>
        </w:rPr>
        <w:t xml:space="preserve">Oprocentowanie kredytu obliczane będzie w oparciu o zmienną stawkę WIBOR 3M, obliczoną jako średnia arytmetyczna z ostatnich 5 dni notowań stawek WIBOR na każdy następny miesiąc- okres obrachunkowy. Zgodnie z zapisami w SIWZ ocenie przez Zamawiającego podlegać będzie tylko marża banku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onadto do Zamawiającego wpłynęło pismo Wykonawcy dotyczące udostępnienia dodatkowych informacji w celu przygotowania oferty dla przedmiotowego zamówienia w zakres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 upoważnienie przedstawicieli JST do podpisania umowy kredytu, ustanowienia zabezpieczeń, zaciągania zobowiązań pienięż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u instytucji powiązanych kapitałowo i organizacyjnie z JST (nazwa, regon, nip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u instytucji w których JST korzysta z kredytów i pożyczek (nazwa, aktualne zadłużenie, miesięczna spłata, termin spłaty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o nadaniu REGON i NI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z ZUS i US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i o udzielonych poręczeniach i gwarancjach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b-27S, Rb-28S, Rb-N, Rb-NDS na koniec 2007 rok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inii RIO w sprawie wykonania budżetu za 2007 r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W związku z powyższym Zamawiający przekazuje poprzez zamieszczenie na stronie internetowej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 powyżej określone dokumenty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aświadczenie Gminnej Komisji Wyborczej w Kwidzynie o wyborze Wójta Gminy Kwidzy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chwałę Nr II/14/90 rady Gminy Kwidzyn z dnia 12 czerwca 1990 r w sprawie powołania skarbnika gminy/głównego księ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wykaz instytucji powiązanych kapitałowo i organizacyjnie z JST oraz informację o udzielonych poręczeniach i gwarancj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ykaz instytucji w których JST korzysta z kredytów i pożyc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aświadczenia o nadaniu REGON i N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nię RIO w sprawie wykonania budżetu za 2007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b-27S, Rb-28S, Rb-N, Rb-NDS na koniec 2007 ro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zaświadczenia z ZUS i US przekaże Wykonawcom niezwłocznie po ich otrzymaniu, zamieszczając jednocześnie na stronie internetowej </w:t>
      </w:r>
      <w:hyperlink r:id="rId3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6:00Z</dcterms:created>
  <dc:creator>RAFAŁ SZELLA</dc:creator>
  <dc:description/>
  <cp:keywords/>
  <dc:language>en-US</dc:language>
  <cp:lastModifiedBy>ugkwidzyn</cp:lastModifiedBy>
  <cp:lastPrinted>2009-06-17T11:28:00Z</cp:lastPrinted>
  <dcterms:modified xsi:type="dcterms:W3CDTF">2009-06-17T13:20:00Z</dcterms:modified>
  <cp:revision>14</cp:revision>
  <dc:subject/>
  <dc:title>                            </dc:title>
</cp:coreProperties>
</file>