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tyczni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na rok 2009 maksymalnej kwoty dofinansowania opłat                    za kształcenie, pobieranych przez szkoły wyższe i zakłady kształcenia nauczycieli            oraz specjalności i formy kształcenia, na które dofinansowanie jest przyznaw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        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500 złotych brutto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oznaws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przedszkol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igofrenopedagog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do życia w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p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       W 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Ewa Nowogrodzka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5:00Z</dcterms:created>
  <dc:creator>UG</dc:creator>
  <dc:description/>
  <cp:keywords/>
  <dc:language>en-US</dc:language>
  <cp:lastModifiedBy>PRIVATE</cp:lastModifiedBy>
  <cp:lastPrinted>2009-02-17T13:22:00Z</cp:lastPrinted>
  <dcterms:modified xsi:type="dcterms:W3CDTF">2009-02-18T09:41:00Z</dcterms:modified>
  <cp:revision>6</cp:revision>
  <dc:subject/>
  <dc:title>ZARZĄDZENIE  Nr 13/03</dc:title>
</cp:coreProperties>
</file>