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7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24 styczni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rządzenia wyborów sołtysa i rady sołeckiej sołectwa Baldra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zwołania zebrania wiejskiego dla dokonania wybor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7 ust.1 i 3 statutu sołectwa Baldram, stanowiącego załącznik nr 1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Baldram na dzień 9 lutego 2011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Baldram w celu dokonania wyborów, o których mowa w § 1, na dzień 9 lutego 2011r. (środa) na godzinę 16</w:t>
      </w:r>
      <w:r>
        <w:rPr>
          <w:vertAlign w:val="superscript"/>
        </w:rPr>
        <w:t>30</w:t>
      </w:r>
      <w:r>
        <w:rPr/>
        <w:t xml:space="preserve"> w mieszkaniu sołtysa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 przewodnicząc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a Wójta o realizacji zadań gospodarczych i budżetu w roku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Przedstawienie mieszkańcom sołectwa budżetu gminy na rok 2011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Dyskusja na temat potrzeb inwestycyjnych i pozainwestycyjnych w gminie i sołectwie  i zgłaszanie przez zebranie wiejskie uwag i wniosków w tym zakresie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11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tala się treść ogłoszenia Wójta o zwołaniu zebrania wiejskiego sołectwa Baldram dla wyboru sołtysa i Rady Sołeckiej, jak w załączniku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głoszenie Wójta o zwołaniu zebrania wiejskiego podlega wywieszeniu na tablicy ogłoszeń sołectwa Baldram począwszy od dnia 25 stycznia 2011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Wójta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01:00Z</dcterms:created>
  <dc:creator>Anna Burdyńska</dc:creator>
  <dc:description/>
  <cp:keywords/>
  <dc:language>en-US</dc:language>
  <cp:lastModifiedBy>ugkwidzyn</cp:lastModifiedBy>
  <cp:lastPrinted>2011-01-24T15:30:00Z</cp:lastPrinted>
  <dcterms:modified xsi:type="dcterms:W3CDTF">2011-03-02T13:21:00Z</dcterms:modified>
  <cp:revision>7</cp:revision>
  <dc:subject/>
  <dc:title>Zarządzenie Nr 3/07</dc:title>
</cp:coreProperties>
</file>