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XV/253/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8 lipca 200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ustalenia podziału na okręgi wyborcze, ich granic i numerów oraz liczby radnych wybieranych do rady gminy w każdym okręgu na terenie gminy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92 ust.2 i 3 ustawy z dnia 16 lipca 1998r. – Ordynacja wyborcza do rad gmin, rad powiatów i sejmików województw (Dz.U. z 2003r. Nr 159, poz.1547 z późn. zmianami), na wniosek Wójta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stala się podział na okręgi wyborcze, ich granice i numery oraz liczbę radnych wybieranych do rady gminy w każdym okręgu na terenie gminy Kwidzyn, jak w załączniku do t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chwałę podaje się do publicznej wiadomości poprzez wywieszenie na tablicy ogłoszeń w Urzędzie Gminy w Kwidzynie oraz we wszystkich sołectwach na terenie gminy, a ponadto poprzez zamieszczenie na stronie internetowej w Biuletynie Informacji Publicznej Gminy Kwidzy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raci moc uchwała Nr XXXI/202/02 Rady Gminy Kwidzyn z dnia 15 czerwca 2002r. w sprawie ustalenia podziału na okręgi wyborcze, ich granic i numerów oraz liczby radnych wybieranych do rady gminy w każdym okręgu na terenie gminy Kwidzyn (Dz.Urz.Woj.Pom. z 10 lipca 2002r. Nr 46, poz.1103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 i podlega ogłoszeniu w Dzienniku Urzędowym Województwa Pomor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</w:t>
      </w:r>
    </w:p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 Świokł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XXXV/253/0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Gminy Kwidzy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8 lipca 2006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ział na okręgi wyborcze, ich granice i numery oraz liczba rad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bieranych do rady gminy w każdym z okręgów na obszarze gminy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520"/>
      </w:tblGrid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kręgu wyborcz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ice okręgu wyborcz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nych wybieranych w okręgu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rcz, Gniewskie Pole, Janowo, Pastwa, Szalwi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zenie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anki, Mar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bówko, Nowy Dwó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ry, Rozpędz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nno, Gilwa Mała, Licze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no, Pawlice, Rakowice, Rakowiec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kowieckie Pole, Szadowo, Szadowski Młyn, Wola-Sose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kowo, Gór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ch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dram, Kamionka, Podzam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chlewo, Brokowo, Dub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0:00Z</dcterms:created>
  <dc:creator>Anna Burdyńska</dc:creator>
  <dc:description/>
  <dc:language>en-US</dc:language>
  <cp:lastModifiedBy>UG</cp:lastModifiedBy>
  <cp:lastPrinted>2006-07-14T10:02:00Z</cp:lastPrinted>
  <dcterms:modified xsi:type="dcterms:W3CDTF">2006-09-19T10:30:00Z</dcterms:modified>
  <cp:revision>2</cp:revision>
  <dc:subject/>
  <dc:title>Uchwała Nr XXXV/253/06</dc:title>
</cp:coreProperties>
</file>