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0/19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zedsięwzięcia pod nazwą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udowie elektrowni fotowoltaicznej o mocy do 1,3 MW wraz z infrastrukturą towarzyszącą w miejscowości Korzeniewo, gmina Kwidzyn, powiat kwidzyński, województwo pomorsk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O.I.6220.10.2019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5 maja 2020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fizyczna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0/19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0/19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0:00Z</dcterms:created>
  <dc:creator>UGKwidzyn</dc:creator>
  <dc:description/>
  <dc:language>en-US</dc:language>
  <cp:lastModifiedBy>Joanna Szutowicz</cp:lastModifiedBy>
  <cp:lastPrinted>2012-08-23T09:26:00Z</cp:lastPrinted>
  <dcterms:modified xsi:type="dcterms:W3CDTF">2020-05-14T10:00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