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4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3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opracowanie dokumentacji projektowej oraz specyfikacji technicznej wykonania i odbioru robót budowlanych na potrzeby budowy kotłowni na biomasę w budynku Szkoły Podstawowej w Janowie oraz dokumentacji dotyczących termomodernizacji budynków szkół podstawowych w Janowie, Tychnowach i Korzeniew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opracowanie dokumentacji projektowej oraz specyfikacji technicznej wykonania i odbioru robót budowlanych na potrzeby budowy kotłowni na biomasę w budynku Szkoły Podstawowej w Janowie oraz dokumentacji dotyczących termomodernizacji budynków szkół podstawowych w Janowie, Tychnowach i Korzeniewi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listopad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0:00Z</dcterms:created>
  <dc:creator>Private</dc:creator>
  <dc:description/>
  <cp:keywords/>
  <dc:language>en-US</dc:language>
  <cp:lastModifiedBy>Krzysztof</cp:lastModifiedBy>
  <cp:lastPrinted>2005-10-18T11:53:00Z</cp:lastPrinted>
  <dcterms:modified xsi:type="dcterms:W3CDTF">2006-05-23T07:51:00Z</dcterms:modified>
  <cp:revision>4</cp:revision>
  <dc:subject/>
  <dc:title>Zarządzenie Nr  5/03</dc:title>
</cp:coreProperties>
</file>