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Uchwała Nr XXXVII/269/0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20 października 2006r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w sprawie przystąpienia do sporządzenia miejscowego planu zagospodarowania przestrzennego dla nieruchomości położonych w obrębie geodezyjnym Baldram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podstawie art. 14 ust.1 ustawy z dnia 27 marca 2003r. o planowaniu i zagospodarowaniu przestrzennym (Dz. U. Nr 80, poz.717 z późn. zmianami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e się do sporządzenia miejscowego planu zagospodarowania przestrzennego dla całego obszaru geodezyjnego Baldram, o łącznej powierzchni ok. 598 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Granice obszaru opracowania przedstawiono w załączniku graficznym, stanowiącym integralną część uchwały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ind w:firstLine="708"/>
        <w:rPr/>
      </w:pPr>
      <w:r>
        <w:rPr/>
        <w:t xml:space="preserve">Przedmiotem ustaleń planu miejscowego są w szczególności: budownictwo mieszkaniowe  wraz z infrastrukturą towarzyszącą, tereny rolnicze, działalność gospodarcza oraz </w:t>
      </w:r>
      <w:r>
        <w:rPr>
          <w:szCs w:val="22"/>
        </w:rPr>
        <w:t>tereny komunikacyjne pod planowaną obwodnicę miasta Kwidzyna</w:t>
      </w:r>
      <w:r>
        <w:rPr/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y niezbędny zakres prac planistyczny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przeznaczenie terenów oraz linie rozgraniczające tereny o różnym przeznaczeniu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ub różnych zasadach zagospodar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 kultur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i wskaźniki kształtowania zabudowy oraz zagospodarowania terenu, w ty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inie zabudowy, gabaryty obiektów i wskaźniki intensywności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ice i sposoby zagospodarowania terenów lub obiektów podlegających ochroni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stalonych na podstawie odrębnych przepisów, w tym terenów górniczych, a takż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arażonych na niebezpieczeństwo powodzi oraz zagrożonych osuwaniem się mas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iem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asady i warunki scalania i podziału nieruchomości objętych plane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iejscowym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lne warunki zagospodarowania terenów oraz ograniczenia w ich użytkowani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 tym zakaz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modernizacji, rozbudowy i budowy systemów komunikacji i infrastruktury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ech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stawki procentowe, na podstawie których ustala się opłatę, o której mowa w art. 36 ust. 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ykonanie uchwały powierza się Wójtow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040" w:hanging="0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Józef Świokł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4:00Z</dcterms:created>
  <dc:creator>Emila</dc:creator>
  <dc:description/>
  <cp:keywords/>
  <dc:language>en-US</dc:language>
  <cp:lastModifiedBy>kszych</cp:lastModifiedBy>
  <cp:lastPrinted>2006-10-18T11:00:00Z</cp:lastPrinted>
  <dcterms:modified xsi:type="dcterms:W3CDTF">2006-10-26T10:44:00Z</dcterms:modified>
  <cp:revision>2</cp:revision>
  <dc:subject/>
  <dc:title>Uchwała Nr XXXVII/269/06</dc:title>
</cp:coreProperties>
</file>