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"POZIOM ZADOWOLENIA Z USŁUG ŚWIADCZONYCH PRZEZ URZĄD GMINY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W KWIDZYNIE”</w:t>
      </w:r>
    </w:p>
    <w:p>
      <w:pPr>
        <w:pStyle w:val="NormalnyWeb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zanowni Państwo, jestem studentką IV roku Administracji na Uniwersytecie Warmińsko – Mazurskim w Olsztynie. Prowadzę badanie na temat jakości świadczonych usług przez Urząd Gminy w Kwidzynie. Uzyskane wyniki zostaną wykorzystane w celach dydaktycznych. Zwracam się więc z prośbą o wypełnienie tej ankiety. Serdecznie dziękuję za pomoc. </w:t>
      </w:r>
    </w:p>
    <w:p>
      <w:pPr>
        <w:pStyle w:val="NormalnyWeb"/>
        <w:shd w:fill="FFFFFF" w:val="clear"/>
        <w:spacing w:before="0" w:after="0"/>
        <w:ind w:left="54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utorka ankiety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rodzy Państwo!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Gorąco zachęcam do udziału w badaniu! Pozwoli to nam poznać Państwa ocenę naszej pracy oraz przyczyni się do usprawnienia organizacji pracy Urzęd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 góry dziękuję za poświęcony czas na wypełnienie ankiety.</w:t>
      </w:r>
    </w:p>
    <w:p>
      <w:pPr>
        <w:pStyle w:val="NormalnyWeb"/>
        <w:shd w:fill="FFFFFF" w:val="clear"/>
        <w:spacing w:lineRule="auto" w:line="360" w:before="0" w:after="0"/>
        <w:ind w:left="57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wa Nowogrodzka</w:t>
      </w:r>
    </w:p>
    <w:p>
      <w:pPr>
        <w:pStyle w:val="NormalnyWeb"/>
        <w:shd w:fill="FFFFFF" w:val="clear"/>
        <w:spacing w:lineRule="auto" w:line="360" w:before="0" w:after="0"/>
        <w:ind w:left="57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Kwidzyn</w:t>
      </w:r>
    </w:p>
    <w:p>
      <w:pPr>
        <w:pStyle w:val="NormalnyWeb"/>
        <w:shd w:fill="FFFFFF" w:val="clear"/>
        <w:jc w:val="both"/>
        <w:rPr/>
      </w:pPr>
      <w:r>
        <w:rPr>
          <w:b/>
          <w:color w:val="FF0000"/>
        </w:rPr>
        <w:t>Wypełnioną ankietę proszę przesłać na</w:t>
      </w:r>
      <w:r>
        <w:rPr/>
        <w:t xml:space="preserve"> </w:t>
      </w:r>
      <w:hyperlink r:id="rId2">
        <w:r>
          <w:rPr>
            <w:rStyle w:val="InternetLink"/>
          </w:rPr>
          <w:t>urzad@gminakwidzyn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Ostatnio załatwiana przez Panią/Pana sprawa w Urzędzie Gminy dotyczyła:</w:t>
      </w:r>
    </w:p>
    <w:p>
      <w:pPr>
        <w:pStyle w:val="NormalnyWeb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1365" cy="890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1000"/>
                          <a:chOff x="0" y="0"/>
                          <a:chExt cx="45712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1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9.95pt;height:70.15pt" coordorigin="720,0" coordsize="7199,1403">
                <v:rect id="shape_0" stroked="f" o:allowincell="f" style="position:absolute;left:720;top:0;width:71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7198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Czy bez problemu trafił(a) Pani/Pan do właściwego pracownika załatwiającego sprawę?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 xml:space="preserve">a) tak </w:t>
      </w:r>
      <w:r>
        <w:rPr>
          <w:i/>
        </w:rPr>
        <w:t>(proszę przejść do pyt. 5)</w:t>
      </w:r>
      <w:r>
        <w:rPr/>
        <w:t xml:space="preserve"> 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b) raczej tak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c) raczej nie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d) nie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b/>
        </w:rPr>
        <w:t>Jeśli miał(a) Pani/Pan problemy z dotarciem do właściwego pracownika, to z jakiego powodu?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a) błędne dane na tablicach informacyjnych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b) błędne dane na drzwiach biur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920" w:leader="none"/>
        </w:tabs>
        <w:ind w:left="360" w:hanging="0"/>
        <w:rPr/>
      </w:pPr>
      <w:r>
        <w:rPr/>
        <w:t>c) błędna informacja ustna od urzędnik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920" w:leader="none"/>
        </w:tabs>
        <w:ind w:left="360" w:hanging="0"/>
        <w:rPr/>
      </w:pPr>
      <w:r>
        <w:rPr/>
        <w:t>inne: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9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571365" cy="570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70960"/>
                          <a:chOff x="0" y="0"/>
                          <a:chExt cx="4571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359.95pt;height:44.95pt" coordorigin="720,10" coordsize="7199,899">
                <v:rect id="shape_0" stroked="f" o:allowincell="f" style="position:absolute;left:720;top:10;width:71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0;width:71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nyWeb"/>
        <w:shd w:fill="FFFFFF" w:val="clear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>
          <w:b/>
          <w:b/>
        </w:rPr>
      </w:pPr>
      <w:r>
        <w:rPr>
          <w:b/>
        </w:rPr>
        <w:t>Czy informacje udzielone przez pracownika były zrozumiałe i wyczerpujące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jc w:val="both"/>
        <w:rPr/>
      </w:pPr>
      <w:r>
        <w:rPr/>
        <w:t xml:space="preserve">a) tak 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jc w:val="both"/>
        <w:rPr/>
      </w:pPr>
      <w:r>
        <w:rPr/>
        <w:t>b) raczej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jc w:val="both"/>
        <w:rPr/>
      </w:pPr>
      <w:r>
        <w:rPr/>
        <w:t>c) raczej ni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jc w:val="both"/>
        <w:rPr/>
      </w:pPr>
      <w:r>
        <w:rPr/>
        <w:t>d) nie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>
          <w:b/>
          <w:b/>
        </w:rPr>
      </w:pPr>
      <w:r>
        <w:rPr>
          <w:b/>
        </w:rPr>
        <w:t>Czy czas oczekiwania na załatwienie sprawy był zadowalający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a)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b) raczej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c) raczej ni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d) nie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/>
      </w:pPr>
      <w:r>
        <w:rPr>
          <w:b/>
        </w:rPr>
        <w:t>Czy przed wizytą w Urzędzie zapoznał(a) się Pani/Pan z materiałami informacyjnymi dotyczącymi załatwianej sprawy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a)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b) raczej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c) raczej ni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d) nie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/>
      </w:pPr>
      <w:r>
        <w:rPr>
          <w:b/>
        </w:rPr>
        <w:t>Czy materiały informacyjne dostępne w Urzędzie są czytelne i pomocne w załatwianiu spraw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a)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b) raczej tak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c) raczej ni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d) nie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>
          <w:b/>
          <w:b/>
        </w:rPr>
      </w:pPr>
      <w:r>
        <w:rPr>
          <w:b/>
        </w:rPr>
        <w:t>Proszę ocenić jakość załatwienia Pani/Pana sprawy: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a) bardzo dobrz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b) dobrz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c) przeciętni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d) źle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e) bardzo źle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>
          <w:b/>
          <w:b/>
        </w:rPr>
      </w:pPr>
      <w:r>
        <w:rPr>
          <w:b/>
        </w:rPr>
        <w:t>Uzasadnij powyższą odpowiedź: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1465" cy="148526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71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2.95pt;height:116.95pt" coordorigin="720,0" coordsize="8459,2339">
                <v:rect id="shape_0" stroked="f" o:allowincell="f" style="position:absolute;left:720;top:0;width:845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79;width:719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  <w:tab w:val="left" w:pos="7920" w:leader="none"/>
        </w:tabs>
        <w:spacing w:before="280" w:after="280"/>
        <w:ind w:left="714" w:hanging="357"/>
        <w:rPr>
          <w:b/>
          <w:b/>
        </w:rPr>
      </w:pPr>
      <w:r>
        <w:rPr>
          <w:b/>
        </w:rPr>
        <w:t>Kultura obsługi klient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lineRule="auto" w:line="360" w:before="280" w:after="0"/>
        <w:ind w:left="357" w:hanging="0"/>
        <w:rPr/>
      </w:pPr>
      <w:r>
        <w:rPr/>
        <w:t>niska     a) 1     b) 2     c) 3     d) 4     e) 5     f) 6     wysok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zaznacz obwódką jedną z ocen w punktach od a do f)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spacing w:before="280" w:after="280"/>
        <w:rPr/>
      </w:pPr>
      <w:r>
        <w:rPr>
          <w:b/>
        </w:rPr>
        <w:t>Co według Pani/Pana ma największy wpływ na jakość załatwianych spraw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a) profesjonalizm pracownik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b) uprzejmość pracownik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c) przyjazne otoczenie (wygląd i wyposażenie)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d) czytelne oznakowanie Urzędu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e) możliwość uzyskania pełnej informacji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w:t>f) umiejętność przekazywania informacji przez pracownika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740" w:leader="none"/>
          <w:tab w:val="left" w:pos="7920" w:leader="none"/>
        </w:tabs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71436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8pt;width:449.95pt;height:62.95pt" coordorigin="360,276" coordsize="8999,1259">
                <v:rect id="shape_0" stroked="f" o:allowincell="f" style="position:absolute;left:360;top:276;width:89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455;width:71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inne 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Czy Pani/Pana zdaniem godziny pracy Urzędu pozwalają na swobodne załatwienie spraw?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a) tak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b) nie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Co zaproponował (-aby) Pani/Pan w tym zakresie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9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1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1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Jakie rozwiązania Pani/Pana zdaniem mogłyby przyczynić się do usprawnienia pracy Urzędu?</w:t>
      </w:r>
    </w:p>
    <w:p>
      <w:pPr>
        <w:pStyle w:val="NormalnyWeb"/>
        <w:shd w:fill="FFFFFF" w:val="clear"/>
        <w:tabs>
          <w:tab w:val="clear" w:pos="708"/>
          <w:tab w:val="left" w:pos="720" w:leader="none"/>
          <w:tab w:val="left" w:pos="79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571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71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Informacje dotyczące interesanta:</w:t>
      </w:r>
    </w:p>
    <w:p>
      <w:pPr>
        <w:pStyle w:val="NormalnyWeb"/>
        <w:shd w:fill="FFFFFF" w:val="clear"/>
        <w:spacing w:lineRule="auto" w:line="360" w:before="0" w:after="0"/>
        <w:ind w:left="357" w:hanging="0"/>
        <w:jc w:val="both"/>
        <w:rPr/>
      </w:pPr>
      <w:r>
        <w:rPr/>
        <w:t>Płeć:</w:t>
        <w:tab/>
        <w:t>a)  mężczyzna</w:t>
      </w:r>
    </w:p>
    <w:p>
      <w:pPr>
        <w:pStyle w:val="NormalnyWeb"/>
        <w:shd w:fill="FFFFFF" w:val="clear"/>
        <w:spacing w:lineRule="auto" w:line="480" w:before="0" w:after="0"/>
        <w:ind w:left="357" w:hanging="0"/>
        <w:jc w:val="both"/>
        <w:rPr/>
      </w:pPr>
      <w:r>
        <w:rPr/>
        <w:tab/>
        <w:tab/>
        <w:t>b)  kobieta</w:t>
        <w:tab/>
      </w:r>
    </w:p>
    <w:p>
      <w:pPr>
        <w:pStyle w:val="NormalnyWeb"/>
        <w:shd w:fill="FFFFFF" w:val="clear"/>
        <w:spacing w:lineRule="auto" w:line="360" w:before="0" w:after="0"/>
        <w:ind w:left="1440" w:hanging="1080"/>
        <w:jc w:val="both"/>
        <w:rPr/>
      </w:pPr>
      <w:r>
        <w:rPr/>
        <w:t>Wiek:</w:t>
        <w:tab/>
        <w:t>a)   do 20 lat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/>
      </w:pPr>
      <w:r>
        <w:rPr/>
        <w:t>20-39 lat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/>
      </w:pPr>
      <w:r>
        <w:rPr/>
        <w:t>40-59 lat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/>
      </w:pPr>
      <w:r>
        <w:rPr/>
        <w:t>60 lat i więcej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Wykształceni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/>
        <w:t>podstawow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zawodow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średni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 xml:space="preserve">wyższe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inn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kwid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5:00Z</dcterms:created>
  <dc:creator>Justysia</dc:creator>
  <dc:description/>
  <cp:keywords/>
  <dc:language>en-US</dc:language>
  <cp:lastModifiedBy>jobuchowski</cp:lastModifiedBy>
  <cp:lastPrinted>2008-04-16T10:30:00Z</cp:lastPrinted>
  <dcterms:modified xsi:type="dcterms:W3CDTF">2008-04-25T12:13:00Z</dcterms:modified>
  <cp:revision>14</cp:revision>
  <dc:subject/>
  <dc:title>ANKIETA</dc:title>
</cp:coreProperties>
</file>