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 xml:space="preserve">Uchwała Nr XI/83/03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20 grudnia 2003 r.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w sprawie ustalenia maksymalnej wysokości pożyczek i kredytów krótkoterminowych, które Wójt może zaciągnąć w roku budżetowym 2004 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 xml:space="preserve">Na podstawie art.18 ust.2 pkt 9 lit. d i art. 58 ust.1 ustawy z dnia 8 marca 1990r.               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 xml:space="preserve">Ustala się </w:t>
      </w:r>
      <w:r>
        <w:rPr>
          <w:rFonts w:cs="Times New Roman" w:ascii="Times New Roman" w:hAnsi="Times New Roman"/>
          <w:b/>
          <w:sz w:val="24"/>
          <w:szCs w:val="23"/>
        </w:rPr>
        <w:t>maksymalną</w:t>
      </w:r>
      <w:r>
        <w:rPr>
          <w:rFonts w:cs="Times New Roman" w:ascii="Times New Roman" w:hAnsi="Times New Roman"/>
          <w:sz w:val="24"/>
          <w:szCs w:val="23"/>
        </w:rPr>
        <w:t xml:space="preserve"> wysokość pożyczek i kredytów krótkoterminowych                      w rachunku bieżącym zaciąganych przez Wójta w roku budżetowym 2004 do kwoty                  </w:t>
      </w:r>
      <w:r>
        <w:rPr>
          <w:rFonts w:cs="Times New Roman" w:ascii="Times New Roman" w:hAnsi="Times New Roman"/>
          <w:b/>
          <w:sz w:val="24"/>
          <w:szCs w:val="23"/>
        </w:rPr>
        <w:t>300 000zł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Zwykytekst"/>
        <w:ind w:firstLine="708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płata kredytu nastąpi z dochodów własnych budżetu gminy w 2004 roku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3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bezpieczenie kredytu stanowić będzie weksel własny in blanco wraz z deklaracją wekslową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4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5664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1"/>
        <w:ind w:left="6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03:00Z</dcterms:created>
  <dc:creator>Skarbnik</dc:creator>
  <dc:description/>
  <dc:language>en-US</dc:language>
  <cp:lastModifiedBy>p</cp:lastModifiedBy>
  <cp:lastPrinted>2003-12-15T14:02:00Z</cp:lastPrinted>
  <dcterms:modified xsi:type="dcterms:W3CDTF">2004-09-09T11:39:00Z</dcterms:modified>
  <cp:revision>4</cp:revision>
  <dc:subject/>
  <dc:title>U C H W A Ł A   Nr    XXXI/ 200/02</dc:title>
</cp:coreProperties>
</file>