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18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regulaminu określającego wysokość stawek i szczegółowe warunki przyznawania nauczycielom dodatków: za wysługę lat, motywacyjnego, </w:t>
        <w:br/>
        <w:t xml:space="preserve">funkcyjnego oraz za warunki pracy, szczegółowe warunki obliczania i wypłacania wynagrodzenia za godziny ponadwymiarowe i godziny doraźnych zastępstw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akże wysokość nauczycielskiego dodatku mieszkaniowego </w:t>
        <w:br/>
        <w:t>oraz szczegółowe zasady jego przyznawania i wypłac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Dz.U. z 2001r. Nr 142, poz. 1591 z późn. zmianami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) oraz art. 30 ust. 6 i art. 91d pkt 1 ustawy z dnia 26 stycznia 1982r. Karta Nauczyciela (Dz.U. z 2006r. Nr 97, poz. 674 </w:t>
        <w:br/>
        <w:t>z późn. zmianami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la się regulamin określający wysokość stawek i szczegółowe warunki przyznawania nauczycielom dodatków: za wysługę lat, motywacyjnego, funkcyjnego oraz        za warunki pracy, szczegółowe warunki obliczania i wypłacania wynagrodzenia za godziny ponadwymiarowe i godziny doraźnych zastępstw, a także wysokość nauczycielskiego dodatku mieszkaniowego oraz szczegółowe zasady jego przyznawania i wypłacania, </w:t>
        <w:br/>
        <w:t>jak w załączniku do uchwał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uchwały powierza się Wójtow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Traci moc uchwała Nr XXIII/148/08 Rady Gminy Kwidzyn z dnia 30 grudnia 2008r. w sprawie ustalenia regulaminu określającego wysokość stawek i szczegółowe warunki przyznawania nauczycielom dodatków: za wysługę lat, motywacyjnego, funkcyjnego </w:t>
        <w:br/>
        <w:t xml:space="preserve">oraz za warunki pracy, szczegółowe warunki obliczania i wypłacania wynagrodzenia </w:t>
        <w:br/>
        <w:t xml:space="preserve">za godziny ponadwymiarowe i godziny doraźnych zastępstw, a także wysokość nauczycielskiego dodatku mieszkaniowego oraz szczegółowe zasady jego przyznawania </w:t>
        <w:br/>
        <w:t>i wypłacania (Dz. Urz. Woj. Pom. z 2009r. Nr 38, poz. 708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po upływie 14 dni od dnia ogłoszenia w Dzienniku Urzędowym Województwa Pomor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Przewodniczący Rad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Henryk Ordon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sz w:val="18"/>
        </w:rPr>
        <w:t xml:space="preserve"> </w:t>
      </w:r>
      <w:r>
        <w:rPr>
          <w:bCs/>
          <w:sz w:val="18"/>
        </w:rPr>
        <w:t>Załącznik</w:t>
      </w:r>
    </w:p>
    <w:p>
      <w:pPr>
        <w:pStyle w:val="Normal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</w:t>
      </w:r>
      <w:r>
        <w:rPr>
          <w:bCs/>
          <w:sz w:val="18"/>
        </w:rPr>
        <w:t xml:space="preserve">                                    </w:t>
      </w:r>
      <w:r>
        <w:rPr>
          <w:bCs/>
          <w:sz w:val="18"/>
        </w:rPr>
        <w:t>do Uchwały Nr XXVIII/182/09</w:t>
      </w:r>
    </w:p>
    <w:p>
      <w:pPr>
        <w:pStyle w:val="Normal"/>
        <w:jc w:val="center"/>
        <w:rPr/>
      </w:pPr>
      <w:r>
        <w:rPr>
          <w:b/>
          <w:sz w:val="18"/>
        </w:rPr>
        <w:t xml:space="preserve">                                     </w:t>
      </w:r>
      <w:r>
        <w:rPr>
          <w:bCs/>
          <w:sz w:val="18"/>
        </w:rPr>
        <w:t xml:space="preserve">                                                                                                 </w:t>
      </w:r>
      <w:r>
        <w:rPr>
          <w:bCs/>
          <w:sz w:val="18"/>
        </w:rPr>
        <w:t>Rady Gminy Kwidzyn</w:t>
      </w:r>
    </w:p>
    <w:p>
      <w:pPr>
        <w:pStyle w:val="Normal"/>
        <w:jc w:val="center"/>
        <w:rPr>
          <w:bCs/>
          <w:sz w:val="20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18"/>
        </w:rPr>
        <w:t>z dnia 26 czerwca 2009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ślający wysokość stawek i szczegółowe warunki przyznawania nauczycielom dodatków: za wysługę lat, motywacyjnego, funkcyjnego oraz za warunki pracy, szczegółowe warunki obliczania i wypłacania wynagrodzenia za godziny ponadwymiarowe i godziny doraźnych zastępstw, a także wysokość nauczycielskiego dodatku mieszkaniowego oraz szczegółowe zasady jego przyznawania i wypłac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niejszy regulamin stosuje się do nauczycieli zatrudnionych w szkołach podstawowych, gimnazjach i przedszkolach prowadzonych przez Gminę Kwidzyn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ulamin określa dla nauczycieli poszczególnych stopni awansu zawodoweg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okość stawek i szczegółowe warunki przyznawania dodat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sługę l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ywacy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nkcy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arunki pracy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czegółowe warunki obliczania i wypłacania wynagrodzenia za godziny ponadwymiarowe i godziny doraźnych zastępstw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okość nauczycielskiego dodatku mieszkaniowego oraz szczegółowe zasady jego przyznawania i wypłac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cie Nauczyciela – rozumie się przez to ustawę z dnia 26 stycznia 1982r. – Karta Nauczyciela (Dz.U. z 2006r. Nr 97, poz. 674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– należy przez to rozumieć rozporządzenie Ministra Edukacji Narodowej i Sportu z dnia 31 stycznia 2005r. w sprawie wysokości minimalnych stawek wynagrodzenia zasadniczego nauczycieli, ogólnych warunków przyznawania dodatków do wynagrodzenia zasadniczego oraz wynagradzania za pracę w dniu wolnym od pracy (Dz.U. Nr 22, poz. 181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 – należy przez to rozumieć przedszkole, gimnazjum, szkołę podstawową,          dla której organem prowadzącym jest Gmina Kwidzy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czycielach – należy przez to rozumieć także wychowawców oraz innych pracowników pedagogicznych zatrudnionych w przedszkolach, szkołach podstawowych i gimnazjach na  terenie gminy Kwidzy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asie – należy przez to rozumieć także oddział lub grup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niach – należy przez to rozumieć także wychowan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godniowym obowiązkowym wymiarze godzin – należy przez to rozumieć tygodniowy obowiązkowy wymiar godzin, o którym mowa w art. 42 ust. 3 oraz ustalony na podstawie art. 42 ust. 6 i 7 ustawy - Karta Nauczyciel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cie – należy przez to rozumieć Wójta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DATEK ZA WYSŁUGĘ 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Nauczycielowi przysługuje dodatek za wysługę lat w wysokości i na zasadach określonych w art. 33 ust. 1 Karty Nauczyciela i § 7 rozporządzenia oraz </w:t>
        <w:br/>
        <w:t>na warunkach określonych w § 4 niniejsz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wysługę lat przysługuj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ocząwszy od pierwszego dnia miesiąca kalendarzowego następującego </w:t>
        <w:br/>
        <w:t xml:space="preserve">po miesiącu, w którym nauczyciel nabył prawo do dodatku lub wyższej stawki tego dodatku, jeżeli nabycie nastąpiło w ciągu miesiąca; 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 dany miesiąc, jeżeli nabycie prawa do dodatku lub wyższej stawki nastąpiło od pierwszego dnia miesiąc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dostaje wynagrodzenie lub zasiłek           z funduszu ubezpieczeń społe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wysługę lat wchodzi do podstawy wymiaru zasiłku macierzyński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wysługę lat nie przysługuje w okresie przebywania w stanie nieczynn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twierdzenie nabycia prawa do dodatku za wysługę lat oraz wysokość tego dodatku określ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nauczycielowi – dyrektor szkoły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yrektorowi – Wój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Dodatek za wysługę lat wypłaca się z góry, w terminie wypłaty wynagrodzenia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DODATEK MOTYWACYJ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każdej szkole tworzy się fundusz przeznaczony na dodatki motywacyjne </w:t>
        <w:br/>
        <w:t xml:space="preserve">dla nauczycieli w wysokości 6% planowanych środków na wynagrodzenia zasadnicze </w:t>
        <w:br/>
        <w:t>nauczyci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uczyciel, w tym nauczyciel, któremu powierzono stanowisko dyrektora szkoły, nabywa prawo do dodatku motywacyjnego po przepracowaniu w szkołach na terenie Gminy Kwidzyn jednego całego poprzedniego roku szkol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datek motywacyjny ma charakter uznaniowy i winien być zróżnicowany </w:t>
        <w:br/>
        <w:t xml:space="preserve">w zależności od spełniania warunków, o których mowa w § 6 rozporządzenia oraz </w:t>
        <w:br/>
        <w:t>w § 7 niniejszego regulam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runkiem przyznania nauczycielowi dodatku motywacyjnego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iwanie udokumentowanych osiągnięć dydaktycznych uczniów,                          a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iągnięć edukacyjnych, ocenianych z uwzględnieniem możliwości uczniów oraz warunków  pracy nauczyciel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iągnięć w konkursach, turniejach i olimpiadach oraz w innych obszarach działań, związanych z realizowanym procesem dydaktyczny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wyniku stosowania różnorodnych metod nauczania oraz porównywanie efektywności stosowanych metod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wyniku stosowania nowych rozwiązań metodycznych w zajęciach dydaktyczno-wychowawcz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iwanie szczególnych osiągnięć wychowawczo-opiekuńczych,                           a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rozwiązywanie problemów wychowawczych uczniów poprzez kształtowanie postaw odpowiedzialności za własną edukację, planowania własnej przyszłości, pracy nad sobą oraz właściwych postaw moralnych                i społecz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rozwiązywanie problemów wychowawczych uczniów                         we współpracy z ich rodzicami, czynne i stałe przeciwdziałanie agresji, patologiom i uzależnieniom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ywne i efektywne działania na rzecz uczniów potrzebujących opieki,           z uwzględnieniem ich potrzeb, w szczególności w stałej współpracy                  z rodzicami, właściwymi instytucjami i osobami świadczącymi pomoc socjaln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łe podnoszenie kwalifikacji skutkujące adaptacją i praktycznym stosowaniem nowoczesnych metod nauczania i wychowania realizowanych we współpracy              z organem sprawującym nadzór pedagogiczny oraz innymi instytucjami wspomagającym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angażowanie w realizację czynności i zajęć, o których mowa w art. 42 ust. 2          pkt 2 Karty Nauczyciela, a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icjowanie i organizowanie imprez i uroczystości szkol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uteczne kierowanie rozwojem ucznia szczególnie uzdolnio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ość świadczonej pracy związanej z powierzonym stanowiskiem kierowniczym,  a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worzenie warunków do realizacji zadań dydaktycznych, wychowawczych         i opiekuńczych szkoł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noszenie umiejętności zawodowych – udział w doskonaleniu warsztatu pracy oraz różnych formach doskonalenia zawodow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ywanie publikacji naukowych związanych z warsztatem prac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zentowanie swego dorobku pedagogiczn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owanie nadzoru pedagogicznego, w tym: realizacja programów nauczania, ocena pracy nauczycieli, opieka nad nauczycielami rozpoczynającymi pracę w zawodzie, zachęcanie do innowacji                                               i eksperymentów, motywowanie do doskonalenia zawodowego, realizacja zaleceń i wniosków organów nadzoru pedagogiczn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iejętne pozyskiwanie środków pozabudżetow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działanie z organem prowadzącym szkoły w zakresie realizacji zadań edukacyjnych i wychowawczych oraz realizacja zaleceń i wniosków organu prowadząc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praca z organami szkoły i związkami zawo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dla nauczyciela przyznaje dyrektor szkoły, po zasięgnięciu opinii władz statutowych związków zawodowych, obejmujących swym działaniem szkołę oraz rady pedagogicznej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dla dyrektora szkoły przyznaje Wójt, na wniosek pełnomocnika Wójta do spraw oświaty, po zasięgnięciu opinii Komisji Oświaty, Kultury i Sportu Rady Gminy Kwidzy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przyznaje się w wysokości nie wyższej niż 20% otrzymywanego przez nauczyciela wynagrodzenia zasadnicz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przyznaje się na okres 6 miesięcy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 1 września do 28 luteg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 1 marca do 31 sierp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ę o przyznaniu dodatku motywacyjnego nauczycielowi lub dyrektorowi szkoły przekazuje się w formie pisemnej, uwzględniając kryteria zawarte w § 7 niniejszego regulamin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Dodatek motywacyjny nie przysługuje nauczyciel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órzy otrzymali kary przewidziane przepisami Kodeksu pracy i Karty Nauczyciela – przez okres 12 miesięcy od daty wymierzenia kar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kres urlopu dla poratowania zdrow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kresie przebywania w stanie nieczynn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kresach, za które nie przysługuje wynagrodzenie zasadnicz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2. Dodatek motywacyjny wchodzi do podstawy wymiaru wynagrodzenia za czas choroby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i zasiłków z funduszu ubezpieczeń społe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DATEK FUNKCYJ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om, którym powierzono stanowisko dyrektora szkoły przysługuje dodatek funkcyj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ek funkcyjny przysługuje również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auczycielom, którym powierzono wychowawstwo klas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auczycielom za sprawowanie funkcji opiekuna staż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datki, o których mowa w § 10, przyznawane są na okres pełnienia fun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Wysokość dodatku, o którym mowa w § 10 ust. 1 niniejszego regulaminu, przyznaje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ójt, z tym, że: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1)  dla dyrektora przedszkola w kwocie od 400 do 800 złotych,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 xml:space="preserve">2)  dla dyrektora szkoły podstawowej i gimnazjum w kwocie od 800 do 1500     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złotych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Cs/>
        </w:rPr>
        <w:t xml:space="preserve">    </w:t>
      </w:r>
      <w:r>
        <w:rPr>
          <w:bCs/>
        </w:rPr>
        <w:t>2. W</w:t>
      </w:r>
      <w:r>
        <w:rPr/>
        <w:t xml:space="preserve">ysokość dodatku, o którym mowa w § 10 ust.2 niniejszego regulaminu,  przyznaje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>dyrektor szkoły, z tym, że nauczycielom, którym powierzono: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1)   wychowawstwo klasy – w kwocie 80 złotych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)   wychowawstwo oddziału przedszkolnego w szkole podstawowej bądź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w przedszkolu -  w kwocie 70 złot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piekuna stażu - w kwocie 60 złotych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Przy ustalaniu wysokości dodatku funkc</w:t>
      </w:r>
      <w:r>
        <w:rPr>
          <w:bCs/>
        </w:rPr>
        <w:t xml:space="preserve">yjnego dla dyrektora szkoły </w:t>
        <w:br/>
        <w:t xml:space="preserve">           uwzględnia się m.in.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440" w:hanging="360"/>
        <w:jc w:val="both"/>
        <w:rPr>
          <w:bCs/>
        </w:rPr>
      </w:pPr>
      <w:r>
        <w:rPr>
          <w:bCs/>
        </w:rPr>
        <w:t>wielkość szkoły, w tym liczbę uczniów i oddziałów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440" w:hanging="360"/>
        <w:jc w:val="both"/>
        <w:rPr>
          <w:bCs/>
        </w:rPr>
      </w:pPr>
      <w:r>
        <w:rPr>
          <w:bCs/>
        </w:rPr>
        <w:t>prawidłowe prowadzenie polityki kadrowej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440" w:hanging="360"/>
        <w:jc w:val="both"/>
        <w:rPr>
          <w:bCs/>
        </w:rPr>
      </w:pPr>
      <w:r>
        <w:rPr>
          <w:bCs/>
        </w:rPr>
        <w:t>skuteczne zarządzanie szkołą, zapewniające ciągły rozwój i doskonalenie jakości jej prac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440" w:hanging="360"/>
        <w:jc w:val="both"/>
        <w:rPr>
          <w:bCs/>
        </w:rPr>
      </w:pPr>
      <w:r>
        <w:rPr>
          <w:bCs/>
        </w:rPr>
        <w:t>wyniki nauczania potwierdzone sprawdzianami i egzaminami zewnętrznymi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440" w:hanging="360"/>
        <w:jc w:val="both"/>
        <w:rPr>
          <w:bCs/>
        </w:rPr>
      </w:pPr>
      <w:r>
        <w:rPr>
          <w:bCs/>
        </w:rPr>
        <w:t>racjonalne i efektywne gospodarowanie środkami finansowymi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440" w:hanging="360"/>
        <w:jc w:val="both"/>
        <w:rPr>
          <w:bCs/>
        </w:rPr>
      </w:pPr>
      <w:r>
        <w:rPr>
          <w:bCs/>
        </w:rPr>
        <w:t xml:space="preserve">prawidłowe prowadzenie dokumentacji szkolnej i kadrowej, zgodnie </w:t>
        <w:br/>
        <w:t>z obowiązującymi przepisami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.  </w:t>
      </w:r>
      <w:r>
        <w:rPr/>
        <w:t>W budżecie każdej szkoły zabezpiecza się środki na dodatki, o których mowa w § 10</w:t>
        <w:br/>
        <w:t xml:space="preserve">           niniejszego regulaminu, uwzględniając odpowiednio średnią kwotową wysokość</w:t>
        <w:br/>
        <w:t xml:space="preserve">           dodatków określonych w § 12 niniejszeg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awo do dodatku funkcyjnego, o którym mowa w § 10 niniejszego regulaminu, powstaje od pierwszego dnia miesiąca następującego po miesiącu, </w:t>
        <w:br/>
        <w:t>w którym nastąpiło powierzenie stanowiska kierowniczego, wychowawstwa lub funkcji opiekuna stażu, a jeżeli powierzenie to nastąpiło pierwszego dnia miesiąca – od tego dni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360"/>
        <w:jc w:val="both"/>
        <w:rPr/>
      </w:pPr>
      <w:r>
        <w:rPr/>
        <w:t xml:space="preserve">Dodatek funkcyjny nie przysługuje od pierwszego dnia miesiąca następującego </w:t>
        <w:br/>
        <w:t>po miesiącu, w którym nauczyciel zaprzestał pełnienia obowiązków związanych                 z powierzonym stanowiskiem w związku z upływem okresu powierzenia tego stanowiska lub wcześniejszego odwołania, a jeżeli  zaprzestanie pełnienia obowiązków nastąpiło pierwszego dnia miesiąca – od tego dnia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Dodatki, o których mowa w § 10 niniejszego regulaminu, nie przysługują:</w:t>
      </w:r>
    </w:p>
    <w:p>
      <w:pPr>
        <w:pStyle w:val="Normal"/>
        <w:ind w:left="708" w:firstLine="12"/>
        <w:jc w:val="both"/>
        <w:rPr/>
      </w:pPr>
      <w:r>
        <w:rPr/>
        <w:t xml:space="preserve">       </w:t>
      </w:r>
      <w:r>
        <w:rPr/>
        <w:t>1) w okresie nieusprawiedliwionej nieobecności w pracy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) w okresie urlopu dla poratowania zdrowia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3) w okresach, za które nie przysługuje wynagrodzenie zasadnicze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4) od pierwszego dnia miesiąca następującego po miesiącu, w którym nauczyciel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zaprzestał pełnienia funkcji z innych powodów, a jeżeli zaprzestanie tego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pełnienia  nastąpiło pierwszego dnia miesiąca – od tego dnia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Dodatki, o których mowa w § 10 niniejszego regulaminu, wchodzą do podstawy wymiaru wynagrodzenia za czas choroby i zasiłków z funduszu ubezpieczeń społecznych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Dodatek funkcyjny wypłaca się z góry, w terminie wypłaty wynagro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DATEK ZA WARUNKI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uczycielom wykonującym pracę w trudnych, uciążliwych lub szkodliwych              </w:t>
      </w:r>
      <w:r>
        <w:rPr>
          <w:bCs/>
        </w:rPr>
        <w:t>dla zdrowia warunkach przysługuje z tego tytułu dodatek za warunki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Dodatek, o którym mowa w ust. 1, przysługuje nauczycielowi za prowadzenie indywidualnego nauczania dziecka zakwalifikowanego do kształcenia specjalnego </w:t>
        <w:br/>
        <w:t>w wysokości 20% wynagrodzenia zasadnicz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Wysokość dodatku za warunki pracy jest uzależniona od wymiaru czasu pracy, </w:t>
      </w:r>
      <w:r>
        <w:rPr/>
        <w:t xml:space="preserve">poświęconego na realizację </w:t>
      </w:r>
      <w:r>
        <w:rPr>
          <w:bCs/>
        </w:rPr>
        <w:t>pracy określonej w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odatek za warunki pracy nie przysługuje w okresach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1) nieusprawiedliwionej nieobecności w pracy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) urlopu dla poratowania zdrowia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) za które nie przysługuje wynagrodzenie zasad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odatek, o którym mowa w § 15 ust. 1 niniejszego regulaminu, wchodzi </w:t>
        <w:br/>
        <w:t>do podstawy wymiaru wynagrodzenia za czas choroby i zasiłków z funduszu ubezpieczeń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Dodatek za warunki pracy przyzna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uczycielowi – dyrektor szkoł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yrektorowi szkoły – Wój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Dodatek za warunki pracy wypłaca się miesięcznie z dołu, w terminie wypłaty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NAGRODZENIE ZA GODZINY PONADWYMIAROWE</w:t>
      </w:r>
    </w:p>
    <w:p>
      <w:pPr>
        <w:pStyle w:val="Normal"/>
        <w:jc w:val="center"/>
        <w:rPr/>
      </w:pPr>
      <w:r>
        <w:rPr/>
        <w:t>I GODZINY DORAŹNYCH ZASTĘPST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z godzinę ponadwymiarową rozumie się przydzieloną nauczycielowi godzinę zajęć dydaktycznych, opiekuńczych lub wychowawczych powyżej obowiązującego tygodniowego pensu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z godzinę doraźnego zastępstwa rozumie się zlecone przez dyrektora szkoły godziny wynikające z konieczności zastępstwa nieobecnego nauczyciel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nagrodzenie za jedną godzinę </w:t>
      </w:r>
      <w:r>
        <w:rPr>
          <w:bCs/>
        </w:rPr>
        <w:t>ponadwymiarową oblicza się, dzieląc przyznaną nauczycielowi stawkę wynagrodzenia zasadniczego (łącznie z dodatkiem za warunki pracy, jeżeli praca w godzinach ponadwymiarowych odbywa się w warunkach trudnych, uciążliwych lub szkodliwych dla zdrowia) przez miesięczną liczbę godzin takiego wymiaru zajęć, jaki został określony nauczycielow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nagrodzenie za jedną godzinę </w:t>
      </w:r>
      <w:r>
        <w:rPr>
          <w:bCs/>
        </w:rPr>
        <w:t>doraźnego zastępstwa oblicza się, dzieląc przyznaną nauczycielowi stawkę wynagrodzenia zasadniczego (łącznie z dodatkiem za warunki pracy, jeżeli praca w godzinach doraźnego zastępstwa odbywa się w warunkach trudnych, uciążliwych lub szkodliwych dla zdrowia) przez miesięczną liczbę godzin takiego wymiaru zajęć, z którego są przydzielone te godzi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Miesięczną liczbę godzin obowiązkowe</w:t>
      </w:r>
      <w:r>
        <w:rPr/>
        <w:t>go wymiaru zajęć nauczyciela, o której mowa w ust. 3, ustala się mnożąc tygodniowy obowiązkowy wymiar godzin przez 4,16 -         z zaokrągleniem do pełnych godzin,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e za godziny ponadwymiarowe przydzielone w planie organizacyjnym przysługuje za godziny faktycznie zrealizowan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         w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odziny ponadwymiarowe przypadające w dniach, w których nauczyciel nie mógł ich realizować z przyczyn leżących po stronie pracodawcy, a w szczególności                     w związku z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wieszeniem zajęć z powodu epidemii lub mroz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jazdem dzieci na wycieczki lub imprezy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kolekcjam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chorobą dziecka nauczania indywidualnego, trwającą nie dłużej niż tydzień,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traktuje się jako godziny faktycznie odbyt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 ustalenia wynagrodzenia za godziny ponadwymiarowe w tygodniach, w których przypadają dni usprawiedliwionej nieobecności w pracy nauczyciela lub dni ustawowo wolne od pracy oraz w tygodniach, w których zajęcia rozpoczynają się lub kończą </w:t>
        <w:br/>
        <w:t xml:space="preserve">w czasie trwania tygodnia, przyjmuje się następujący wzór obliczenia faktycznie zrealizowanych godzin ponadwymiarowych, za które przysługuje wynagrodzenie </w:t>
        <w:br/>
        <w:t>w takim tygodniu:</w:t>
      </w:r>
    </w:p>
    <w:p>
      <w:pPr>
        <w:pStyle w:val="Normal"/>
        <w:ind w:left="360" w:hanging="0"/>
        <w:jc w:val="center"/>
        <w:rPr/>
      </w:pPr>
      <w:r>
        <w:rPr/>
        <w:t xml:space="preserve">X – Y = Z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dzie:</w:t>
      </w:r>
    </w:p>
    <w:p>
      <w:pPr>
        <w:pStyle w:val="Normal"/>
        <w:ind w:left="708" w:hanging="0"/>
        <w:jc w:val="both"/>
        <w:rPr/>
      </w:pPr>
      <w:r>
        <w:rPr/>
        <w:t>X – oznacza tygodniową liczbę godzin ponadwymiarowych przydzieloną     nauczycielowi,</w:t>
      </w:r>
    </w:p>
    <w:p>
      <w:pPr>
        <w:pStyle w:val="Normal"/>
        <w:ind w:left="708" w:hanging="0"/>
        <w:jc w:val="both"/>
        <w:rPr/>
      </w:pPr>
      <w:r>
        <w:rPr/>
        <w:t>Y – stanowi sumę nieprzepracowanych godzin ponadwymiarowych w danym tygodniu, przy czym średnia dzienna liczba tych godzin stanowi różnicę pomiędzy faktyczną liczbą godzin przydzielonych nauczycielowi w danym dniu a przypadającą na ten dzień średnią liczbą godzin obowiązkowego wymiaru czasu pracy tego nauczyciela wynikającą z art. 42 ust. 3 i 7 Karty Nauczyciela,</w:t>
      </w:r>
    </w:p>
    <w:p>
      <w:pPr>
        <w:pStyle w:val="Normal"/>
        <w:ind w:left="708" w:hanging="0"/>
        <w:jc w:val="both"/>
        <w:rPr/>
      </w:pPr>
      <w:r>
        <w:rPr/>
        <w:t>Z – oznacza faktycznie zrealizowaną liczbę godzin ponadwymiarowych w danym  tygodniu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Wynagrodzenie za godziny w ramach zajęć pozalekcyjnych ujęte w arkuszu organizacyjnym szkoły ustala się tak, jak za godziny ponadwymiar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nagrodzenie za godziny ponadwymiarowe i godziny doraźnych zastępstw wchodzi do podstawy wymiaru wynagrodzenia za czas choroby i zasiłków z funduszu ubezpieczeń społe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nagrodzenie za godziny ponadwymiarowe i za godziny doraźnych zastępstw wypłaca się miesięcznie z d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UCZYCIELSKI DODATEK MIESZKANI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uczycielowi, posiadającemu kwalifikacje do zajmowania stanowiska nauczyciela, zatrudnionemu w wymiarze nie niższym niż połowa tygodniowego obowiązkowego wymiaru zajęć, przysługuje nauczycielski dodatek mieszkaniowy uzależniony </w:t>
        <w:br/>
        <w:t>od stanu rodzinnego nauczyciel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sokość nauczycielskiego dodatku mieszkaniowego, w zależności od liczby osób   w rodzinie uprawnionego nauczyciela, wynosi miesięcznie:</w:t>
      </w:r>
    </w:p>
    <w:p>
      <w:pPr>
        <w:pStyle w:val="Normal"/>
        <w:ind w:firstLine="708"/>
        <w:jc w:val="both"/>
        <w:rPr/>
      </w:pPr>
      <w:r>
        <w:rPr/>
        <w:t>1) dla jednej osoby                 -    53 zł,</w:t>
      </w:r>
    </w:p>
    <w:p>
      <w:pPr>
        <w:pStyle w:val="Normal"/>
        <w:ind w:firstLine="708"/>
        <w:jc w:val="both"/>
        <w:rPr/>
      </w:pPr>
      <w:r>
        <w:rPr/>
        <w:t>2) dla dwóch osób                  -    70 zł,</w:t>
      </w:r>
    </w:p>
    <w:p>
      <w:pPr>
        <w:pStyle w:val="Normal"/>
        <w:ind w:firstLine="708"/>
        <w:jc w:val="both"/>
        <w:rPr/>
      </w:pPr>
      <w:r>
        <w:rPr/>
        <w:t>3) dla trzech osób                   -    87 zł,</w:t>
      </w:r>
    </w:p>
    <w:p>
      <w:pPr>
        <w:pStyle w:val="Normal"/>
        <w:ind w:firstLine="708"/>
        <w:jc w:val="both"/>
        <w:rPr/>
      </w:pPr>
      <w:r>
        <w:rPr/>
        <w:t>4) dla czterech i więcej osób  -  104 zł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 członków rodziny, o której mowa w ust. 2, zalicza się  nauczyciela oraz wspólnie </w:t>
        <w:br/>
        <w:t>z nim zamieszkujących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ałżonka, który nie posiada własnego źródła dochodów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dziców nauczyciela pozostających na wyłącznym jego utrzymaniu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zostające na utrzymaniu nauczyciela lub nauczyciela i jego małżonka dzieci     do ukończenia 18 roku życia lub do czasu ukończenia przez nie szkoły ponadpodstawowej albo ponadgimnazjalnej, nie dłużej jednak niż do ukończenia 21 roku życi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zostające na utrzymaniu nauczyciela lub nauczyciela i jego małżonka niepracujące dzieci będące studentami, do czasu ukończenia studiów wyższych, nie dłużej jednak niż do ukończenia 26 roku życi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zieci niepełnosprawne nie posiadające własnego źródła dochodu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 zaistniałej zmianie liczby członków rodziny, o których mowa w ust. 3, nauczyciel otrzymujący dodatek jest obowiązany niezwłocznie powiadomić dyrektora szkoły,        a dyrektor szkoły otrzymujący dodatek – Wójta. W przypadku nie powiadomienia dyrektora szkoły lub organu prowadzącego szkołę o zmianie liczby członków rodziny, nienależnie pobrane przez nauczyciela świadczenie podlega zwrotow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uczycielowi i jego małżonkowi, będącemu także nauczycielem, stale z nim zamieszkującemu, przysługuje tylko jeden dodatek, w wysokości określonej w ust. 2. Małżonkowie wspólnie wskazują pracodawcę, który będzie im wypłacał ten dodatek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uczycielski dodatek mieszkaniowy przysługuje nauczycielowi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1)  niezależnie od tytułu prawnego do zajmowanego przez niego lokalu mieszkalnego;</w:t>
      </w:r>
    </w:p>
    <w:p>
      <w:pPr>
        <w:pStyle w:val="Normal"/>
        <w:ind w:left="720" w:hanging="0"/>
        <w:jc w:val="both"/>
        <w:rPr/>
      </w:pPr>
      <w:r>
        <w:rPr/>
        <w:t xml:space="preserve">2) od pierwszego dnia miesiąca następującego po miesiącu, w którym nauczyciel </w:t>
        <w:br/>
        <w:t xml:space="preserve">     złożył wniosek o jego przyznanie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uczycielowi zatrudnionemu w kilku szkołach przysługuje tylko jeden dodatek, wypłacany przez jego prac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uczycielski dodatek mieszkaniowy przysługuje w okresie wykonywania pracy, a także      w okresach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wykonywania pracy, za które przysługuje wynagrodzenie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rzystania z urlopu dla poratowania zdrowi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zostawania w stanie nieczynnym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pobierania wynagrodzenia za czas choroby i zasiłków z funduszu ubezpieczeń społecznych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rzystania z urlopu wychowawczego przewidzianego w odrębnych przepisach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bywania zasadniczej służby wojskowej, przeszkolenia wojskowego, okresowej służby wojskowej; w przypadku jednak, gdy z nauczycielem powołanym do służby wojskowej była zawarta umowa o pracę na czas określony, dodatek wypłaca się       nie dłużej niż do końca okresu, na który umowa ta została zaw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ski dodatek mieszkaniowy przyznaje się na wniosek nauczyciela (dyrektora szkoły) lub na wspólny wniosek nauczycieli będących współmałżonkami,                      z uwzględnieniem   § 22 ust. 3 niniejszego regulamin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ski dodatek mieszkaniowy przyznaje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la nauczyciela – dyrektor szkoły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la dyrektora – Wójt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ski dodatek mieszkaniowy wypłacany jest miesięcznie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Zmiany tekstu jednolitego wymienionej ustawy zostały ogłoszone w Dz.U. z 2002r. Nr 23, poz. 220, Nr 62, poz. 558, Nr 113, poz. 984, Nr 153, poz. 1271, Nr 214, poz. 1806; z 2003r. Nr 80, poz. 717 i Nr 162, poz. 1568; </w:t>
        <w:br/>
        <w:t xml:space="preserve">z 2004r. Nr 102, poz. 1055 i Nr 116, poz. 1203; z 2005r. Nr 172, poz. 1441 i Nr 175, poz. 1457; z 2006r. Nr 17, poz. 128 i Nr 181, poz. 1337; z 2007r. Nr 48, poz. 327, Nr 138, poz. 974 i Nr 173, poz. 1218 oraz z 2008r. </w:t>
        <w:br/>
        <w:t>Nr 180, poz. 1111 i  Nr 223, poz. 1458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 Zmiany tekstu jednolitego wymienionej ustawy zostały ogłoszone w Dz.U. z 2006r. Nr 170, poz. 1218 </w:t>
        <w:br/>
        <w:t xml:space="preserve">i Nr 220, poz. 1600; z 2007r. Nr 17, poz. 95, Nr 80, poz. 542, Nr 102, poz. 689, Nr 158, poz. 1103, Nr 176, </w:t>
        <w:br/>
        <w:t xml:space="preserve">poz. 1238, Nr 191, poz. 1369 i Nr 247, poz. 1821; z 2008r. Nr 145, poz. 917 i Nr 227, poz. 1505 oraz z 2009r. </w:t>
        <w:br/>
        <w:t>Nr 1, poz. 1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decimal"/>
      <w:lvlText w:val="%3)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1:00Z</dcterms:created>
  <dc:creator>Zbigniew Ponikowski</dc:creator>
  <dc:description/>
  <cp:keywords/>
  <dc:language>en-US</dc:language>
  <cp:lastModifiedBy>ugkwidzyn</cp:lastModifiedBy>
  <cp:lastPrinted>2009-06-23T11:18:00Z</cp:lastPrinted>
  <dcterms:modified xsi:type="dcterms:W3CDTF">2009-07-02T06:51:00Z</dcterms:modified>
  <cp:revision>5</cp:revision>
  <dc:subject/>
  <dc:title>REGULAMIN NA ROK 2005</dc:title>
</cp:coreProperties>
</file>