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do Uchwały Rady Gminy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Nr XXXII / 222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 dnia  31 marca 2006r</w:t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 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55 7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96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6 02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0 02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 20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0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6 11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79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9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 podatkowych należności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2 48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4 49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6 08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9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 58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 8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7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 12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 3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4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cp:keywords/>
  <dc:language>en-US</dc:language>
  <cp:lastModifiedBy>Krzysztof</cp:lastModifiedBy>
  <cp:lastPrinted>2006-04-04T07:39:00Z</cp:lastPrinted>
  <dcterms:modified xsi:type="dcterms:W3CDTF">2006-04-14T07:09:00Z</dcterms:modified>
  <cp:revision>65</cp:revision>
  <dc:subject/>
  <dc:title>Kwidzyn, dnia 10</dc:title>
</cp:coreProperties>
</file>