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7/16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6" w:hanging="0"/>
              <w:jc w:val="both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 xml:space="preserve">Postanowienie stwierdzające brak potrzeby przeprowadzenia oceny oddziaływania przedsięwzięcia na środowisko dla przedsięwzięcia pod nazwą: 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"Budowa nowego zbiornika wraz z przyłączeniem do dystrybucji na azot, zlokalizowanego na nieruchomości oznaczonej numerem 437/5 położonej w miejscowości Mareza , gmina Kwidzyn, powiat kwidzyński".</w:t>
            </w:r>
          </w:p>
          <w:p>
            <w:pPr>
              <w:pStyle w:val="Normal"/>
              <w:shd w:fill="FFFFFF" w:val="clear"/>
              <w:spacing w:lineRule="exact" w:line="278"/>
              <w:ind w:right="38" w:firstLine="19"/>
              <w:jc w:val="both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SiGW.6220.20.2016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16 grudnia 2016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CAFE SATI POLSKA SPÓŁKA Z O. O Z SIEDZIBĄ w Marezie, 82-500 Kwidzyn.</w:t>
            </w:r>
          </w:p>
          <w:p>
            <w:pPr>
              <w:pStyle w:val="Normal"/>
              <w:shd w:fill="FFFFFF" w:val="clear"/>
              <w:spacing w:lineRule="exact" w:line="278"/>
              <w:ind w:right="350" w:hanging="0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20/16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anowienie jest ostateczne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>A- 20/16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27:00Z</dcterms:created>
  <dc:creator>UGKwidzyn</dc:creator>
  <dc:description/>
  <dc:language>en-US</dc:language>
  <cp:lastModifiedBy>zczarnuch</cp:lastModifiedBy>
  <cp:lastPrinted>2012-08-23T09:26:00Z</cp:lastPrinted>
  <dcterms:modified xsi:type="dcterms:W3CDTF">2016-12-16T10:27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