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Zarządzenie Nr 13/09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ójta Gminy Kwidzyn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dnia 25 lutego 2009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prawie udzielenia Kierownikowi Gminnego Ośrodka Pomocy Społecznej </w:t>
        <w:br/>
        <w:t xml:space="preserve">w Kwidzynie pełnomocnictwa do reprezentowania i składania oświadczeń woli w imieniu Gminy Kwidzyn w zakresie realizacji projektu systemowego „Zainwestuj w swoją przyszłość” </w:t>
        <w:br/>
        <w:t>w ramach Programu Operacyjnego Kapitał Ludzk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odstawie art. 47 ust. 1 ustawy z dnia 8 marca 1990 roku o samorządzie gminnym (Dz.U. z 2001r. Nr 142, poz. 1591, z późn. zmianami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  <w:szCs w:val="20"/>
        </w:rPr>
        <w:footnoteReference w:id="2"/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rządzam, co następuje: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§ 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dzielam Pani Małgorzacie Piotrowskiej - Kierownikowi Gminnego Ośrodka Pomocy Społecznej w Kwidzynie pełnomocnictwa do jednoosobowego reprezentowania i składania oświadczeń woli w imieniu Gminy Kwidzyn, w zakresie realizacji  projektu systemowego „Zainwestuj w swoją przyszłość” w ramach Programu Operacyjnego Kapitał Ludzki, Priorytet VII Promocja Integracji Społecznej, Działanie 7.1 Rozwój i upowszechnianie aktywnej integracji, Poddziałanie 7.1.1. Rozwój i upowszechnianie aktywnej integracji przez ośrodki pomocy społecznej, w tym d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odpisania wniosku o dofinansowanie realizacji projektu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twierdzania kopii dokumentów związanych z realizacją projektu za zgodność </w:t>
        <w:br/>
        <w:t>z oryginałem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odpisania oraz aneksowania umowy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ciągania zobowiązań finansowych koniecznych do zabezpieczenia prawidłowej realizacji umowy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ejmowania wszelkich innych działań niezbędnych do realizacji i rozliczania projektu systemowego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§ 2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>Pełnomocnictwo ważne jest do dnia 31 grudnia 2009 r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§ 3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Bookman Old Style" w:ascii="Bookman Old Style" w:hAnsi="Bookman Old Style"/>
          <w:bCs/>
          <w:sz w:val="20"/>
          <w:szCs w:val="20"/>
        </w:rPr>
        <w:t>Zarządzenie wchodzi w życie z dniem podpisania.</w:t>
      </w:r>
    </w:p>
    <w:p>
      <w:pPr>
        <w:pStyle w:val="Normal"/>
        <w:ind w:left="5353" w:hanging="0"/>
        <w:jc w:val="center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Normal"/>
        <w:ind w:left="53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53" w:hanging="0"/>
        <w:jc w:val="center"/>
        <w:rPr>
          <w:sz w:val="20"/>
          <w:szCs w:val="20"/>
        </w:rPr>
      </w:pPr>
      <w:r>
        <w:rPr>
          <w:sz w:val="20"/>
          <w:szCs w:val="20"/>
        </w:rPr>
        <w:t>Ewa Nowogrodzk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 z 2002 r. Nr 23, poz.220, Nr 62, poz. 558, Nr 113, poz.984, Nr 153, poz. 1271, Nr 214, poz. 1806, z 2003 r. Nr 80, poz. 717, Nr 162, poz. 1568, </w:t>
        <w:br/>
        <w:t>z 2004 r. Nr 102, poz. 1055, Nr 116, poz. 1203, z 2005 r. Nr 172, poz. 1441, Nr 175, poz. 1457, z 2006 r. Nr 17, poz. 128, Nr 181, poz. 1337, z 2007 r. Nr 48, poz. 327 i Nr 138, poz. 974, Nr 173, poz.1218, z 2008 r. Nr 180, poz. 1111, Nr 223, poz. 1458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57:00Z</dcterms:created>
  <dc:creator>kierownik</dc:creator>
  <dc:description/>
  <cp:keywords/>
  <dc:language>en-US</dc:language>
  <cp:lastModifiedBy>jobuchowski</cp:lastModifiedBy>
  <cp:lastPrinted>2009-02-26T14:41:00Z</cp:lastPrinted>
  <dcterms:modified xsi:type="dcterms:W3CDTF">2009-03-05T07:56:00Z</dcterms:modified>
  <cp:revision>10</cp:revision>
  <dc:subject/>
  <dc:title>Zarządzenie Nr …/09</dc:title>
</cp:coreProperties>
</file>