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</w:t>
      </w:r>
      <w:r>
        <w:rPr>
          <w:rFonts w:cs="Arial" w:ascii="Arial" w:hAnsi="Arial"/>
          <w:sz w:val="18"/>
          <w:szCs w:val="18"/>
        </w:rPr>
        <w:t xml:space="preserve"> do Gminnego Programu Przeciwdziałania Przemocy w Rodzinie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Ochrony Ofiar Przemocy w Rodzinie na lata 2012 -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realizacji zada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ramach Gminnego Programu Przeciwdziałania Przemocy w Rodzinie oraz Ochrony Ofiar Przemocy w Rodzinie na lata 2012-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2"/>
        <w:gridCol w:w="4400"/>
        <w:gridCol w:w="33"/>
        <w:gridCol w:w="2057"/>
        <w:gridCol w:w="69"/>
        <w:gridCol w:w="1581"/>
        <w:gridCol w:w="3239"/>
        <w:gridCol w:w="61"/>
      </w:tblGrid>
      <w:tr>
        <w:trPr/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1 Program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ój interdyscyplinarnego systemu przeciwdziałania przemocy w rodzinie służącego zwiększeniu skuteczności i dostępności pomocy dla rodzin dotkniętych przemocą w rodzinie i ochronie ofiar przemocy w rodzi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osiągnięcia cel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diagnozy i ustalenie zasobów Gminy Kwidzyn w zakresie wsparcia dla ofiar przemocy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284"/>
              <w:jc w:val="both"/>
              <w:rPr/>
            </w:pPr>
            <w:r>
              <w:rPr>
                <w:sz w:val="20"/>
                <w:szCs w:val="20"/>
              </w:rPr>
              <w:t>systematyczne zbieranie danych dotyczących rozmiarów zjawiska przemocy</w:t>
            </w:r>
          </w:p>
          <w:p>
            <w:pPr>
              <w:pStyle w:val="List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okresowej diagnozy i zasobów środowiska lok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ny Zespół Interdyscyplinar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łnomocnik Wójta ds.rozwiązywania problemów społecznych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otrzymanych informacj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sporządzona diagnoz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talone zasoby instytucjonalne i kad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ejmowanie przez Gminny Zespół Interdyscyplinarny zintegrowanych i skoordynowanych działań mających m.in. na celu szybsze i skuteczniejsze podejmowanie czynności zmierzających do zapewnienia bezpieczeństwa oraz zatrzymania przemocy w rodzinie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328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prowadzenie dokumentacji działań podejmowanych  wobec rodzin doświadczających przemocy i efektów tych działań,</w:t>
            </w:r>
          </w:p>
          <w:p>
            <w:pPr>
              <w:pStyle w:val="ListParagraph"/>
              <w:numPr>
                <w:ilvl w:val="0"/>
                <w:numId w:val="7"/>
              </w:numPr>
              <w:ind w:left="328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w oparciu o coroczną diagnozę problemu działań w środowisku zagrożonym przemocą w rodzinie,</w:t>
            </w:r>
          </w:p>
          <w:p>
            <w:pPr>
              <w:pStyle w:val="ListParagraph"/>
              <w:numPr>
                <w:ilvl w:val="0"/>
                <w:numId w:val="7"/>
              </w:numPr>
              <w:ind w:left="328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ływanie grup roboczych do rozwiązania problemu przemocy w rodzinie w indywidualnych przypadkach,</w:t>
            </w:r>
          </w:p>
          <w:p>
            <w:pPr>
              <w:pStyle w:val="ListParagraph"/>
              <w:numPr>
                <w:ilvl w:val="0"/>
                <w:numId w:val="7"/>
              </w:numPr>
              <w:ind w:left="328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wanie sytuacji rodzin, w których istnieje zagrożenie przemocy w rodzi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ny Zespół Interdyscyplinar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ełnomocnik Wójta ds.rozwiązywania problemów społecznych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racowana dokument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prowadzonych Niebieskich K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podjętych działa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powołanych grup robo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iczba spraw - działań wobec rodzin doświadczających przemocy i efektów tych działa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iczba ustalonych rodzin, w których istnieje zagrożenie przemocy w rodzini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prawnienie systemu przeciwdziałania przemocy w rodzinie i usystematyzowanie podejmowanych działań w kierunku zwalczania zjawiska przemocy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hanging="235"/>
              <w:rPr/>
            </w:pPr>
            <w:r>
              <w:rPr>
                <w:sz w:val="20"/>
                <w:szCs w:val="20"/>
              </w:rPr>
              <w:t>zatrudnienie lub wyznaczenie koordynatora prowadzonych działań z zakresu przeciwdziałania przemocy w rodzini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60" w:after="0"/>
              <w:ind w:left="175" w:hanging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kompetencji poszczególnych uczestników systemu i wypracowanie jasnych strategii ich działań</w:t>
            </w:r>
          </w:p>
          <w:p>
            <w:pPr>
              <w:pStyle w:val="ListParagraph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40" w:after="0"/>
              <w:ind w:left="175" w:hanging="232"/>
              <w:rPr/>
            </w:pPr>
            <w:r>
              <w:rPr>
                <w:sz w:val="20"/>
                <w:szCs w:val="20"/>
              </w:rPr>
              <w:t>wymiana informacji i doświadczeń pomiędzy instytucjami i służbami zajmującymi się w gminie przeciwdziałaniem przemocy w rodzinie,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nowych  metod i form pracy socjaln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minny Zespół Interdyscyplinarn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minny Zespół Interdyscyplinarn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czba osób zatrudnionych lub wyznaczonych do pełnienia funkcji koordynat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wypracowanych strategii działań oraz procedur postępowania w sytuacjach kryzys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spotkań służących wymianie informacji i doświad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iczba nowych metod i form pracy socjalnej (m.in. empowerment, kontrakt socjalny, CAL)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2 Programu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noszenie wiedzy w społeczeństwie i rozwijanie  świadomości wobec zjawiska przemocy w rodzini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osiągnięcia cel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kampanii społecznych podnoszących świadomość społeczną na temat zjawiska przemocy w rodzinie i przeciwdziałaniu temu zjawisku,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Gminy Kwidzyn kampaniach ogólnopolskich,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bsługi organizacyjno-technicznej kampanii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społeczn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przeprowadzonych kampan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iczba osób biorących udział w kampani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zorganizowanie kampanii lokalnych nt. zjawiska przemocy w rodzini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społecz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K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świat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enda Powiatowa Policji w Kwidzy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przeprowadzonych kampan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iczba osób biorących udział w kampani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wszechnienie informacji o istocie problemu przemocy w rodzinie oraz możliwościach uzyskania pomocy i podmiotach lokalnego systemu przeciwdziałania przemocy w rodzini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4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materiałów informacyjnych-w formie ulotek, informatorów, poradników, plakatów i rozpropagowanie ich wśród społeczności lokalnej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społecz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KR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świat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enda Powiatowa Policji w Kwidzyn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służby zdro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zaj i liczba rozpowszechnionych materiałów informacyjnyc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67" w:hanging="425"/>
              <w:rPr/>
            </w:pPr>
            <w:r>
              <w:rPr>
                <w:sz w:val="20"/>
                <w:szCs w:val="20"/>
              </w:rPr>
              <w:t>umieszczenie na stronach internetowych i tablicach ogłoszeń informacji o zjawisku przemocy oraz instytucjach udzielających wsparcia dla ofiar przemocy w rodzini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społecz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KR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oświat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enda Powiatowa Policji w Kwidzyn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służby zdro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instytucji i służb, które umieściły informacje w Internecie lub na tablicy ogłosze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467" w:hanging="425"/>
              <w:rPr/>
            </w:pPr>
            <w:r>
              <w:rPr>
                <w:sz w:val="20"/>
                <w:szCs w:val="20"/>
              </w:rPr>
              <w:t>utworzenie i bieżące aktualizowanie banku informacji o jednostkach i służbach zajmujących się problemem przeciwdziałania przemocy w rodzinie i pomocy ofiarom przemoc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społecz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az instytucji i służb zajmujących się problematyką przemocy w rodzini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2"/>
        <w:gridCol w:w="4400"/>
        <w:gridCol w:w="2221"/>
        <w:gridCol w:w="1519"/>
        <w:gridCol w:w="3114"/>
      </w:tblGrid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3 Program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mowanie postawy bez agresji, bez przemocy w rodzinie adresowanej do różnych grup społeczn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osiągnięcia cel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działalności edukacyjno - informacyjnej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 xml:space="preserve">dofinansowanie szkolnych programów profilaktycznych zapobiegania zjawiskom patologicznym, w tym przemocy </w:t>
              <w:br/>
              <w:t>w rodzinie, dla dzieci, młodzieży i rodziców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opracowywanie i wdrażanie programów profilaktyczno-edukacyjnych adresowanych do dzieci, młodzieży, nauczycieli dotyczących prawidłowego funkcjonowania członków rodziny w środowisku rodzinnym opartym na miłości, wzajemnym wsparciu i szacunku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84"/>
              <w:rPr/>
            </w:pPr>
            <w:r>
              <w:rPr>
                <w:sz w:val="20"/>
                <w:szCs w:val="20"/>
              </w:rPr>
              <w:t>tworzenie placówek wsparcia dziennego (świetlic) z programem socjoterapeutycznym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m.in. dla dzieci z rodzin dysfunkcyjnych</w:t>
            </w:r>
          </w:p>
          <w:p>
            <w:pPr>
              <w:pStyle w:val="ListParagraph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różnych form spędzania wolnego czasu mających na celu kształtowanie właściwych postaw i zachowa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oświatowe funkcjonujące na  terenie Gminy Kwidzy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GO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oświatowe funkcjonujące na terenie Gminy Kwidzy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etlice kulturalno- oświ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dofinansowanych program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opracowanych i wdrożonych program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działających placów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przeprowadzonych programów socjoterape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osób biorących udział w program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przeprowadzonych działa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2"/>
        <w:gridCol w:w="4400"/>
        <w:gridCol w:w="2200"/>
        <w:gridCol w:w="1540"/>
        <w:gridCol w:w="3080"/>
      </w:tblGrid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4 Programu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noszenie kompetencji służb i instytucji spotykających się w pracy zawodowej ze zjawiskiem przemocy w rodzi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osiągnięcia cel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e szkolenia, narady, konferencje z udziałem autorytetów oraz osób zaangażowanych w przeciwdziałanie przemocy w rodzini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310" w:hanging="310"/>
              <w:rPr/>
            </w:pPr>
            <w:r>
              <w:rPr>
                <w:sz w:val="20"/>
                <w:szCs w:val="20"/>
              </w:rPr>
              <w:t>opracowanie planu szkoleń dostosowanego do potrzeb lokalnych,</w:t>
            </w:r>
          </w:p>
          <w:p>
            <w:pPr>
              <w:pStyle w:val="List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3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dofinansowanie specjalistycznych szkoleń dla przedstawicieli instytucji i służb współtworzących system, m.in. pracowników socjalnych, funkcjonariuszy policji, nauczycieli, pedagogów i psychologów, kuratorów sądowych, pracowników służby zdrowia, członków GKRPA i Gminnego Zespołu Interdyscypl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społecz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 od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acowany plan szko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przeprowadzonych szkol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iczba osób biorących w szkoleni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iczba instytucji i służb, których przedstawiciele brali udział w szkoleniu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2"/>
        <w:gridCol w:w="3960"/>
        <w:gridCol w:w="2640"/>
        <w:gridCol w:w="1540"/>
        <w:gridCol w:w="3080"/>
      </w:tblGrid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5 Program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worzenie lepszej dostępności pomocy niesionej osobom doświadczającym przemocy w rodzinie i pomocy sprawco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osiągnięcia cel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postępowania w udzielaniu kompleksowej pomocy osobom doznającym przemoc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sz w:val="20"/>
                <w:szCs w:val="20"/>
              </w:rPr>
              <w:t>opracowanie procedury interwencyjnej w sytuacjach przemocy w rodzinie z uwzględnieniem procedury „Niebieskiej Karty”,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i ujednolicenie standardów udzielanej pomocy ofia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KR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świat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enda Powiatowa Policji w Kwidz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służby zdrow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minny Zespół Interdyscyplinar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racowane proced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pracowane standardy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zielenie wsparcia ofiarom przemocy w rodzinie pozostającym w miejscu zamieszka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dostępu do specjalistów poprzez dofinansowanie podmiotów posiadających odpowiednie zasoby kadrowe,</w:t>
            </w:r>
          </w:p>
          <w:p>
            <w:pPr>
              <w:pStyle w:val="List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społecz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zatrudnionych specjalistów w OI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udzielonych porad mieszkańcom Gminy Kwidzyn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porad przez psychologa, pedagoga i prawnika, terapeu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IK Kwidzy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r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udzielonych porad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grup wsparcia dla ofiar przemocy, sesji indywidual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ychodnia Leczenia Uzależnień w Kwidz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IK Kwidzy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grup wsparc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uczestników</w:t>
            </w:r>
          </w:p>
        </w:tc>
      </w:tr>
      <w:tr>
        <w:trPr>
          <w:trHeight w:val="6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psychologa w GOPS Kwidzyn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iczba udzielonych porad 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warantowanie poczucia bezpieczeństwa ofiarom przemocy w rodzi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5" w:hanging="283"/>
              <w:rPr/>
            </w:pPr>
            <w:r>
              <w:rPr>
                <w:sz w:val="20"/>
                <w:szCs w:val="20"/>
              </w:rPr>
              <w:t>zapewnienie ofiarom przemocy z terenu Gminy Kwidzyn miejsc schronienia w ośrodkach wsparc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iczba zapewnionych miejsc ofiarom przemocy w rodzinie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enie przy koordynatorze ds. przeciwdziałania przemocy w rodzinie Punktu Konsultacyjno-Informacyjneg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społeczn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r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udzielonych informacji i porad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317"/>
              <w:rPr/>
            </w:pPr>
            <w:r>
              <w:rPr>
                <w:sz w:val="20"/>
                <w:szCs w:val="20"/>
              </w:rPr>
              <w:t>zapewnienie pomieszczeń do przeprowadzania rozmów z ofiarami przemocy gwarantujących swobodę wypowiedzi i poszanowanie godności tej osoby oraz zapewniających jej bezpieczeństw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lość udostępnionych pomieszcze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e oddziaływań korekcyjno-edukacyjnych wobec sprawców przemo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175" w:hanging="283"/>
              <w:rPr/>
            </w:pPr>
            <w:r>
              <w:rPr>
                <w:sz w:val="20"/>
                <w:szCs w:val="20"/>
              </w:rPr>
              <w:t>prowadzenie programów korekcyjno-edukacyjnych dla sprawców przemoc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175" w:hanging="283"/>
              <w:rPr/>
            </w:pPr>
            <w:r>
              <w:rPr>
                <w:sz w:val="20"/>
                <w:szCs w:val="20"/>
              </w:rPr>
              <w:t>prowadzenie rozmów interwencyjno-motywacyjnych z rodzicami i opiekunami stosującymi przemoc wobec dzie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ychodnia Leczenia Uzależnień w Kwidzyn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IK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lacówki oświatowe z terenu Gminy Kwidzy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zrealizowanych  program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iczba sprawców biorących udział w program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iczba przeprowadzonych program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uczestników rozm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2:00Z</dcterms:created>
  <dc:creator>Mirek</dc:creator>
  <dc:description/>
  <cp:keywords/>
  <dc:language>en-US</dc:language>
  <cp:lastModifiedBy>dordon</cp:lastModifiedBy>
  <cp:lastPrinted>2011-11-09T15:35:00Z</cp:lastPrinted>
  <dcterms:modified xsi:type="dcterms:W3CDTF">2012-01-04T12:48:00Z</dcterms:modified>
  <cp:revision>7</cp:revision>
  <dc:subject/>
  <dc:title>Załącznik do Gminnego Programu Przeciwdziałania Przemocy w Rodzinie</dc:title>
</cp:coreProperties>
</file>