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5 czerwca 2010 roku</w:t>
      </w:r>
    </w:p>
    <w:p>
      <w:pPr>
        <w:pStyle w:val="Normal"/>
        <w:rPr/>
      </w:pPr>
      <w:r>
        <w:rPr/>
        <w:t>ZP. 341-9/10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>Na podstawie art. 93 ust. 1 pkt. 1 ustawy z dnia 29 stycznia 2004 r. Prawo zamówień publicznych (tekst jednolity Dz. U. z 2007 r. Nr 223, poz. 1655 ze zmianami) Wójt Gminy Kwidzyn zawiadamia, iż unieważnia postępowanie o udzielenie zamówienia publicznego na zadanie p.n.</w:t>
      </w:r>
      <w:r>
        <w:rPr>
          <w:b/>
        </w:rPr>
        <w:t xml:space="preserve"> Pełnienie funkcji Inżyniera Budowy przy realizacji Projektu „Budowa kanalizacji sanitarnej na terenie gminy Kwidzyn w miejscowościach Podzamcze-Gurcz” </w:t>
      </w:r>
      <w:r>
        <w:rPr/>
        <w:t>gdyż w prowadzonym postępowaniu o udzielenie zamówienia publicznego nie złożono żadnej oferty niepodlegającej odrzuc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/>
        <w:t>W dniu 23 czerwca 2010 roku do Zamawiającego wpłynęła 1 oferta na zadanie p.n.</w:t>
      </w:r>
      <w:r>
        <w:rPr>
          <w:b/>
        </w:rPr>
        <w:t xml:space="preserve"> Pełnienie funkcji Inżyniera Budowy przy realizacji Projektu „Budowa kanalizacji sanitarnej na terenie gminy Kwidzyn w miejscowościach Podzamcze-Gurcz”. </w:t>
      </w:r>
    </w:p>
    <w:p>
      <w:pPr>
        <w:pStyle w:val="Normal"/>
        <w:spacing w:lineRule="auto" w:line="276"/>
        <w:jc w:val="both"/>
        <w:rPr/>
      </w:pPr>
      <w:r>
        <w:rPr/>
        <w:t xml:space="preserve">W wyniku badania spełnienia warunków udziału w postępowaniu Zamawiający uznał, iż Wykonawca nie złożył wymaganych przez Zamawiającego dokumentów potwierdzających spełnienie warunków udziału w postępowaniu t.j. dokumentów potwierdzających niezbędne doświadczenie do wykonania zamówienia – nie złożenie co najmniej dla jednego kontraktu Protokołu Odbioru Końcowego - </w:t>
      </w:r>
      <w:r>
        <w:rPr>
          <w:u w:val="single"/>
        </w:rPr>
        <w:t>po upływie okresu gwarancji lub dokumentów równoważnych.</w:t>
      </w:r>
      <w:r>
        <w:rPr/>
        <w:t xml:space="preserve"> Na podstawie art. 26 ust. 3 ustawy z dnia 29 stycznia 2004 r. Prawo zamówień publicznych (tekst jednolity Dz. U. z 2007 r. Nr 223, poz. 1655 ze zmianami) Zamawiający wezwał Wykonawcę do dokonania uzupełnienia przedmiotowych dokumentów w wyznaczonym termini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ab/>
        <w:tab/>
        <w:t>Ponieważ Wykonawca nie dokonał uzupełnienia brakujących dokumentów, zgodnie z art. 24  ust. 2 pkt 4 ustawy z dnia 24 stycznia 2004 roku Prawo zmówień publicznych (Dz. U. z 2007 r. Nr 223, poz. 1655 ze zmianami) Zamawiający wykluczył Wykonawcę z toczącego się postępowania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Zgodnie z art. 24 ust. 4 ustawy z dnia 24 stycznia 2004 roku Prawo zmówień publicznych (Dz. U. z 2007 r. Nr 223, poz. 1655 ze zmianami) ofertę wykonawcy wykluczonego uznaje się za odrzuconą. </w:t>
      </w:r>
    </w:p>
    <w:p>
      <w:pPr>
        <w:pStyle w:val="Normal"/>
        <w:spacing w:lineRule="auto" w:line="276"/>
        <w:jc w:val="both"/>
        <w:rPr/>
      </w:pPr>
      <w:r>
        <w:rPr/>
        <w:t xml:space="preserve">Biorąc pod uwagę powyższe przesłanki Zamawiający  dokonał unieważnienia postępowania o udzielenie zamówienia publiczneg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Kwidzyn, dnia 25 czerwca 2010 roku</w:t>
      </w:r>
    </w:p>
    <w:p>
      <w:pPr>
        <w:pStyle w:val="Normal"/>
        <w:rPr/>
      </w:pPr>
      <w:r>
        <w:rPr/>
        <w:t>ZP. 341-9/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b/>
        </w:rPr>
        <w:t>BIURO PROJEKTÓW BUDOWNICTWA KOMUNALNEGO Sp. z o.o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</w:rPr>
      </w:pPr>
      <w:r>
        <w:rPr>
          <w:b/>
        </w:rPr>
        <w:t>ul. Wigilijna 6-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360"/>
        <w:ind w:right="340"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Na podstawie art. 93 ust. 1 pkt. 1 ustawy z dnia 29 stycznia 2004 r. Prawo zamówień publicznych (tekst jednolity Dz. U. z 2007 r. Nr 223, poz. 1655 ze zmianami) Wójt Gminy Kwidzyn zawiadamia, iż unieważnia postępowanie o udzielenie zamówienia publicznego na zadanie p.n.</w:t>
      </w:r>
      <w:r>
        <w:rPr>
          <w:b/>
        </w:rPr>
        <w:t xml:space="preserve"> Pełnienie funkcji Inżyniera Budowy przy realizacji Projektu „Budowa kanalizacji sanitarnej na terenie gminy Kwidzyn w miejscowościach Podzamcze-Gurcz” </w:t>
      </w:r>
      <w:r>
        <w:rPr/>
        <w:t>gdyż w prowadzonym postępowaniu o udzielenie zamówienia publicznego nie złożono żadnej oferty niepodlegającej odrzuc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W dniu 23 czerwca 2010 roku do Zamawiającego wpłynęła 1 oferta na zadanie p.n.</w:t>
      </w:r>
      <w:r>
        <w:rPr>
          <w:b/>
        </w:rPr>
        <w:t xml:space="preserve"> Pełnienie funkcji Inżyniera Budowy przy realizacji Projektu „Budowa kanalizacji sanitarnej na terenie gminy Kwidzyn w miejscowościach Podzamcze-Gurcz”. </w:t>
      </w:r>
    </w:p>
    <w:p>
      <w:pPr>
        <w:pStyle w:val="Normal"/>
        <w:spacing w:lineRule="auto" w:line="276"/>
        <w:jc w:val="both"/>
        <w:rPr/>
      </w:pPr>
      <w:r>
        <w:rPr/>
        <w:t xml:space="preserve">W wyniku badania spełnienia warunków udziału w postępowaniu Zamawiający uznał, iż Wykonawca nie złożył wymaganych przez Zamawiającego dokumentów potwierdzających spełnienie warunków udziału w postępowaniu t.j. dokumentów potwierdzających niezbędne doświadczenie do wykonania zamówienia – nie złożenie co najmniej dla jednego kontraktu Protokołu Odbioru Końcowego - </w:t>
      </w:r>
      <w:r>
        <w:rPr>
          <w:u w:val="single"/>
        </w:rPr>
        <w:t>po upływie okresu gwarancji lub dokumentów równoważnych.</w:t>
      </w:r>
      <w:r>
        <w:rPr/>
        <w:t xml:space="preserve"> Na podstawie art. 26 ust. 3 ustawy z dnia 29 stycznia 2004 r. Prawo zamówień publicznych (tekst jednolity Dz. U. z 2007 r. Nr 223, poz. 1655 ze zmianami) Zamawiający wezwał Wykonawcę do dokonania uzupełnienia przedmiotowych dokumentów w wyznaczonym termini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ab/>
        <w:tab/>
        <w:t>Ponieważ Wykonawca nie dokonał uzupełnienia brakujących dokumentów, zgodnie z art. 24  ust. 2 pkt 4 ustawy z dnia 24 stycznia 2004 roku Prawo zmówień publicznych (Dz. U. z 2007 r. Nr 223, poz. 1655 ze zmianami) Zamawiający wykluczył Wykonawcę z toczącego się postępowania.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24 ust. 4 ustawy z dnia 24 stycznia 2004 roku Prawo zmówień publicznych (Dz. U. z 2007 r. Nr 223, poz. 1655 ze zmianami) ofertę wykonawcy wykluczonego uznaje się za odrzuconą. </w:t>
      </w:r>
    </w:p>
    <w:p>
      <w:pPr>
        <w:pStyle w:val="Normal"/>
        <w:spacing w:lineRule="auto" w:line="276"/>
        <w:jc w:val="both"/>
        <w:rPr/>
      </w:pPr>
      <w:r>
        <w:rPr/>
        <w:t>Biorąc pod uwagę powyższe przesłanki Zamawiający  dokonał unieważnienia postępowania o udzielenie zamówienia publiczneg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 Kwidzyn</cp:lastModifiedBy>
  <cp:lastPrinted>2010-06-25T09:31:00Z</cp:lastPrinted>
  <dcterms:modified xsi:type="dcterms:W3CDTF">2010-06-25T07:35:00Z</dcterms:modified>
  <cp:revision>48</cp:revision>
  <dc:subject/>
  <dc:title/>
</cp:coreProperties>
</file>