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1 grudnia 2007 r.</w:t>
      </w:r>
    </w:p>
    <w:p>
      <w:pPr>
        <w:pStyle w:val="Normal"/>
        <w:rPr/>
      </w:pPr>
      <w:r>
        <w:rPr/>
        <w:t>WRiM 341 – 2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Świadczenie usług zbierania i transportu odpadów selekcjonowanych z terenu Gminy Kwidzyn w latach 2008 - 2010.”</w:t>
      </w:r>
      <w:r>
        <w:rPr/>
        <w:t xml:space="preserve"> dokonano wyboru najkorzystniejszej oferty, którą złożyło </w:t>
      </w:r>
      <w:r>
        <w:rPr>
          <w:b/>
        </w:rPr>
        <w:t>Przedsiębiorstwo Usług Sanitarnych PUS Spółka z o.o., ul. Wiślana 2, 82 – 500 Kwidzyn za cenę brutto 17,49 zł za usługę na jednym pojemni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1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 Sanitarnych PUS Sp. z o.o. w Kwidzynie, ul. Wiślana 2, 82 – 500 Kwidzyn za cenę brutto 17,49 zł za usługę na jednym pojemniku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0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7-12-21T13:20:00Z</dcterms:modified>
  <cp:revision>2</cp:revision>
  <dc:subject/>
  <dc:title>Kwidzyn, dnia 12 marca 2004 r</dc:title>
</cp:coreProperties>
</file>